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8085;&amp;#38156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38156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38156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8.html"&gt;http://www.cction.com/report/201601/129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 &lt;a href="http://www.cction.com/report/201511/127660.html"&gt;&amp;#38085;&amp;#38156;&lt;/a&gt;&amp;#26159;&amp;#20154;&amp;#31867;&amp;#20351;&amp;#29992;&amp;#36739;&amp;#26089;&amp;#30340;&amp;#37329;&amp;#23646;&amp;#12290;&amp;#25105;&amp;#22269;&amp;#26159;&amp;#19990;&amp;#30028;&amp;#36739;&amp;#26089;&amp;#24320;&amp;#21457;&amp;#38085;&amp;#38156;&amp;#36164;&amp;#28304;&amp;#30340;&amp;#22269;&amp;#23478;&amp;#65292;&amp;#38085;&amp;#38156;&amp;#30719;&amp;#30340;&amp;#24320;&amp;#37319;&amp;#21644;&amp;#37329;&amp;#23646;&amp;#20918;&amp;#28860;&amp;#65292;&amp;#26366;&amp;#32463;&amp;#32473;&amp;#21476;&amp;#32769;&amp;#30340;&amp;#20013;&amp;#22269;&amp;#25991;&amp;#21270;&amp;#30041;&amp;#19979;&amp;#36807;&amp;#36745;&amp;#29004;&amp;#30340;&amp;#25991;&amp;#26126;&amp;#12290;&amp;#26032;&amp;#20013;&amp;#22269;&amp;#25104;&amp;#31435;60&amp;#22810;&amp;#24180;&amp;#26469;&amp;#65292;&amp;#32463;&amp;#36807;&amp;#20960;&amp;#20195;&amp;#20154;&amp;#30340;&amp;#19981;&amp;#26029;&amp;#25506;&amp;#32034;&amp;#65292;&amp;#38085;&amp;#38156;&amp;#24037;&amp;#19994;&amp;#36805;&amp;#29467;&amp;#21457;&amp;#23637;&amp;#65292;&amp;#20026;&amp;#26032;&amp;#20013;&amp;#22269;&amp;#30340;&amp;#26377;&amp;#33394;&amp;#37329;&amp;#23646;&amp;#24037;&amp;#19994;&amp;#20889;&amp;#19979;&amp;#20102;&amp;#36745;&amp;#29004;&amp;#30340;&amp;#31687;&amp;#31456;&amp;#12290;&lt;br /&gt;&amp;nbsp; &amp;nbsp; &amp;nbsp; &amp;nbsp; &amp;#38085;&amp;#38156;&amp;#20316;&amp;#20026;&amp;#25105;&amp;#22269;&amp;#22269;&amp;#27665;&amp;#32463;&amp;#27982;&amp;#37325;&amp;#35201;&amp;#30340;&amp;#22522;&amp;#30784;&amp;#21407;&amp;#26448;&amp;#26009;&amp;#65292;&amp;#22312;&amp;#22269;&amp;#27665;&amp;#32463;&amp;#27982;&amp;#20013;&amp;#30340;&amp;#22320;&amp;#20301;&amp;#26085;&amp;#30410;&amp;#37325;&amp;#35201;&amp;#12290;&amp;#38085;&amp;#38156;&amp;#24037;&amp;#19994;&amp;#21457;&amp;#23637;&amp;#19982;&amp;#22269;&amp;#20869;&amp;#29983;&amp;#20135;&amp;#24635;&amp;#20540;&amp;#30456;&amp;#20851;&amp;#24615;&amp;#19968;&amp;#30452;&amp;#20445;&amp;#25345;&amp;#22312;0.98-1.1&amp;#12290;&amp;#20013;&amp;#22269;&amp;#26159;&amp;#38085;&amp;#38156;&amp;#36164;&amp;#28304;&amp;#21313;&amp;#20998;&amp;#20016;&amp;#23500;&amp;#30340;&amp;#22269;&amp;#23478;&amp;#65292;&amp;#38085;&amp;#38156;&amp;#36164;&amp;#28304;&amp;#24635;&amp;#37327;&amp;#23621;&amp;#19990;&amp;#30028;&amp;#31532;&amp;#20108;&amp;#20301;&amp;#12290;&amp;#20016;&amp;#23500;&amp;#30340;&amp;#36164;&amp;#28304;&amp;#20026;&amp;#20013;&amp;#22269;&amp;#38085;&amp;#38156;&amp;#24037;&amp;#19994;&amp;#30340;&amp;#21457;&amp;#23637;&amp;#25552;&amp;#20379;&amp;#20102;&amp;#33391;&amp;#22909;&amp;#30340;&amp;#22522;&amp;#30784;&amp;#65292;&amp;#25105;&amp;#22269;&amp;#38085;&amp;#38156;&amp;#34892;&amp;#19994;&amp;#22312;&amp;#20135;&amp;#21697;&amp;#21697;&amp;#31181;&amp;#12289;&amp;#20135;&amp;#21697;&amp;#36136;&amp;#37327;&amp;#12289;&amp;#25216;&amp;#26415;&amp;#24320;&amp;#21457;&amp;#33021;&amp;#21147;&amp;#12289;&amp;#23545;&amp;#22806;&amp;#36152;&amp;#26131;&amp;#12289;&amp;#24037;&amp;#33402;&amp;#35013;&amp;#22791;&amp;#12289;&amp;#29615;&amp;#22659;&amp;#27835;&amp;#29702;&amp;#12289;&amp;#36164;&amp;#28304;&amp;#32508;&amp;#21512;&amp;#21033;&amp;#29992;&amp;#12289;&amp;#29616;&amp;#20195;&amp;#20225;&amp;#19994;&amp;#21046;&amp;#24230;&amp;#24314;&amp;#31435;&amp;#31561;&amp;#26041;&amp;#38754;&amp;#37117;&amp;#26377;&amp;#20102;&amp;#24040;&amp;#22823;&amp;#30340;&amp;#21457;&amp;#23637;&amp;#65292;&amp;#20013;&amp;#22269;&amp;#38085;&amp;#38156;&amp;#24037;&amp;#19994;&amp;#24050;&amp;#32463;&amp;#23673;&amp;#31435;&amp;#22312;&amp;#19990;&amp;#30028;&amp;#38085;&amp;#38156;&amp;#34892;&amp;#19994;&amp;#30340;&amp;#21069;&amp;#21015;&amp;#12290;&lt;br /&gt;&amp;nbsp; &amp;nbsp; &amp;nbsp; &amp;nbsp; &amp;nbsp;&amp;#39044;&amp;#35745;&amp;#26410;&amp;#26469;&amp;#20960;&amp;#24180;&amp;#20869;&amp;#65292;&amp;#30001;&amp;#20110;&amp;#25105;&amp;#22269;&amp;#27773;&amp;#36710;&amp;#24066;&amp;#22330;&amp;#24555;&amp;#36895;&amp;#25193;&amp;#24352;&amp;#21644;&amp;#38085;&amp;#37240;&amp;#30005;&amp;#27744;&amp;#26356;&amp;#26032;&amp;#21608;&amp;#26399;&amp;#30340;&amp;#32553;&amp;#30701;&amp;#65292;&amp;#25105;&amp;#22269;&amp;#38085;&amp;#28040;&amp;#36153;&amp;#23558;&amp;#20445;&amp;#25345;&amp;#24378;&amp;#21170;&amp;#22686;&amp;#38271;&amp;#12290;&amp;#21516;&amp;#26102;&amp;#65292;&amp;#38543;&amp;#30528;&amp;#22269;&amp;#20869;&amp;#38208;&amp;#38156;&amp;#26495;&amp;#20135;&amp;#33021;&amp;#30340;&amp;#25193;&amp;#24352;&amp;#21644;&amp;#22522;&amp;#30784;&amp;#35774;&amp;#26045;&amp;#24314;&amp;#35774;&amp;#30340;&amp;#38656;&amp;#27714;&amp;#19981;&amp;#26029;&amp;#25193;&amp;#22823;&amp;#65292;&amp;#25105;&amp;#22269;&amp;#23545;&amp;#38156;&amp;#31934;&amp;#30719;&amp;#21450;&amp;#38156;&amp;#20135;&amp;#21697;&amp;#30340;&amp;#38656;&amp;#27714;&amp;#37327;&amp;#20063;&amp;#36234;&amp;#26469;&amp;#36234;&amp;#22823;&amp;#12290;&amp;#39044;&amp;#35745;&amp;#33267;2030&amp;#24180;&amp;#20043;&amp;#21069;&amp;#65292;&amp;#38085;&amp;#21450;&amp;#38156;&amp;#30340;&amp;#22269;&amp;#20869;&amp;#38656;&amp;#27714;&amp;#37327;&amp;#24180;&amp;#22343;&amp;#36882;&amp;#22686;5.6%&amp;#21450;5.3%&amp;#65292;&amp;#36825;&amp;#23558;&amp;#32473;&amp;#38085;&amp;#38156;&amp;#20135;&amp;#19994;&amp;#30340;&amp;#21457;&amp;#23637;&amp;#25552;&amp;#20379;&amp;#24040;&amp;#22823;&amp;#31354;&amp;#38388;&amp;#12290;&lt;br /&gt;&amp;nbsp; &amp;nbsp; &amp;nbsp; &amp;nbsp;&amp;#12298;2016-2022&amp;#24180;&amp;#20013;&amp;#22269;&amp;#38085;&amp;#38156;&amp;#34892;&amp;#19994;&amp;#30417;&amp;#27979;&amp;#21450;&amp;#25237;&amp;#36164;&amp;#20915;&amp;#31574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amp;#38085;&amp;#38156;&amp;#34892;&amp;#19994;&amp;#24066;&amp;#22330;&amp;#28508;&amp;#22312;&amp;#38656;&amp;#27714;&amp;#19982;&amp;#24066;&amp;#22330;&amp;#26426;&amp;#20250;&amp;#65292;&amp;#25253;&amp;#21578;&amp;#23545;&amp;#20013;&amp;#22269;&amp;#38085;&amp;#38156;&amp;#20570;&amp;#20102;&amp;#37325;&amp;#28857;&amp;#20225;&amp;#19994;&amp;#32463;&amp;#33829;&amp;#29366;&amp;#20917;&amp;#20998;&amp;#26512;&amp;#65292;&amp;#24182;&amp;#20998;&amp;#26512;&amp;#20102;&amp;#20013;&amp;#22269;&amp;#38085;&amp;#3815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38085;&amp;#38156;&amp;#34892;&amp;#19994;&amp;#30456;&amp;#20851;&amp;#30693;&amp;#35782;&lt;/span&gt;&lt;/span&gt;&lt;/span&gt;&lt;/strong&gt;&lt;span style="color: rgb(0, 0, 0);"&gt;&lt;span style="font-size: small;"&gt;&lt;span style="font-family: Arial;"&gt;&lt;br /&gt;1.1 &amp;#38085;&amp;#30340;&amp;#29305;&amp;#24615;&amp;#21450;&amp;#29992;&amp;#36884;&lt;br /&gt;1.1.1 &amp;#38085;&amp;#30340;&amp;#20027;&amp;#35201;&amp;#29305;&amp;#24449;&lt;br /&gt;1.1.2 &amp;#38085;&amp;#30340;&amp;#29289;&amp;#29702;&amp;#21270;&amp;#23398;&amp;#24615;&amp;#36136;&lt;br /&gt;1.1.3 &amp;#38085;&amp;#20918;&amp;#28860;&amp;#24037;&amp;#33402;&lt;br /&gt;1.1.4 &amp;#38085;&amp;#30340;&amp;#20027;&amp;#35201;&amp;#24212;&amp;#29992;&lt;br /&gt;1.2 &amp;#38156;&amp;#30340;&amp;#29983;&amp;#20135;&amp;#19982;&amp;#24212;&amp;#29992;&lt;br /&gt;1.2.1 &amp;#38156;&amp;#30340;&amp;#29702;&amp;#21270;&amp;#24615;&amp;#36136;&lt;br /&gt;1.2.2 &amp;#38156;&amp;#20135;&amp;#19994;&amp;#38142;&amp;#26500;&amp;#25104;&lt;br /&gt;1.2.3 &amp;#38156;&amp;#29983;&amp;#20135;&amp;#25104;&amp;#26412;&amp;#20998;&amp;#26512;&lt;br /&gt;1.2.4 &amp;#38156;&amp;#30340;&amp;#24212;&amp;#29992;&lt;br /&gt;1.3 &amp;#38085;&amp;#38156;&amp;#30719;&lt;br /&gt;1.3.1 &amp;#38085;&amp;#38156;&amp;#30719;&amp;#29289;&amp;#21407;&amp;#26009;&amp;#29305;&amp;#28857;&lt;br /&gt;1.3.2 &amp;#38085;&amp;#38156;&amp;#30719;&amp;#30707;&amp;#30340;&amp;#24037;&amp;#19994;&amp;#35201;&amp;#27714;&lt;br /&gt;1.3.3 &amp;#38085;&amp;#31934;&amp;#30719;&amp;#30340;&amp;#25104;&amp;#20998;&lt;br /&gt;1.3.4 &amp;#38156;&amp;#31934;&amp;#30719;&amp;#36136;&amp;#37327;&amp;#37492;&amp;#23450;&lt;/span&gt;&lt;/span&gt;&lt;/span&gt;&lt;/p&gt;&lt;p&gt;&lt;strong&gt;&lt;span style="color: rgb(0, 0, 0);"&gt;&lt;span style="font-size: small;"&gt;&lt;span style="font-family: Arial;"&gt;&amp;#31532;&amp;#20108;&amp;#31456; 2012-2015&amp;#24180;&amp;#22269;&amp;#38469;&amp;#38085;&amp;#38156;&amp;#34892;&amp;#19994;&amp;#20998;&amp;#26512;&lt;/span&gt;&lt;/span&gt;&lt;/span&gt;&lt;/strong&gt;&lt;span style="color: rgb(0, 0, 0);"&gt;&lt;span style="font-size: small;"&gt;&lt;span style="font-family: Arial;"&gt;&lt;br /&gt;2.1 &amp;#20840;&amp;#29699;&amp;#38085;&amp;#20135;&amp;#19994;&amp;#29366;&amp;#20917;&lt;br /&gt;2.1.1 &amp;#20840;&amp;#29699;&amp;#38085;&amp;#36164;&amp;#28304;&amp;#20998;&amp;#24067;&amp;#26684;&amp;#23616;&lt;br /&gt;2.1.2 &amp;#20840;&amp;#29699;&amp;#38085;&amp;#24066;&amp;#22330;&amp;#20379;&amp;#38656;&amp;#29366;&amp;#20917;&amp;#20998;&amp;#26512;&lt;br /&gt;2.1.3 &amp;#19990;&amp;#30028;&amp;#20027;&amp;#35201;&amp;#22269;&amp;#23478;&amp;#38085;&amp;#28040;&amp;#36153;&amp;#29305;&amp;#28857;&amp;#65288;ZY XH&amp;#65289;&lt;br /&gt;2.1.4 &amp;#19990;&amp;#30028;&amp;#38085;&amp;#31934;&amp;#30719;&amp;#29983;&amp;#20135;&amp;#29366;&amp;#20917;&lt;br /&gt;2.2 &amp;#19990;&amp;#30028;&amp;#38156;&amp;#24037;&amp;#19994;&amp;#24635;&amp;#20307;&amp;#20998;&amp;#26512;&lt;br /&gt;2.2.1 &amp;#20840;&amp;#29699;&amp;#38156;&amp;#20648;&amp;#37327;&amp;#21450;&amp;#36164;&amp;#28304;&amp;#20998;&amp;#24067;&lt;br /&gt;2.2.2 &amp;#20840;&amp;#29699;&amp;#38156;&amp;#30719;&amp;#23665;&amp;#20135;&amp;#37327;&amp;#20998;&amp;#26512;&lt;br /&gt;2.2.3 &amp;#20840;&amp;#29699;&amp;#38156;&amp;#24066;&amp;#22330;&amp;#20379;&amp;#38656;&amp;#29366;&amp;#20917;&amp;#20998;&amp;#26512;&lt;br /&gt;2.2.4 &amp;#19990;&amp;#30028;&amp;#38156;&amp;#24066;&amp;#22330;&amp;#28040;&amp;#36153;&amp;#29366;&amp;#20917;&lt;br /&gt;2.3 2012-2015&amp;#24180;&amp;#22269;&amp;#38469;&amp;#38085;&amp;#24037;&amp;#19994;&amp;#35780;&amp;#36848;&lt;br /&gt;2.3.1 2012&amp;#24180;&amp;#20840;&amp;#29699;&amp;#38085;&amp;#24066;&amp;#22330;&amp;#21457;&amp;#23637;&amp;#29366;&amp;#20917;&lt;br /&gt;2.3.2 2013&amp;#24180;&amp;#20840;&amp;#29699;&amp;#38085;&amp;#24066;&amp;#22330;&amp;#20379;&amp;#38656;&amp;#29366;&amp;#20917;&lt;br /&gt;2.3.3 2014&amp;#24180;&amp;#19978;&amp;#21322;&amp;#24180;&amp;#20840;&amp;#29699;&amp;#38085;&amp;#20379;&amp;#38656;&amp;#29366;&amp;#20917;&lt;br /&gt;2.4 2012-2015&amp;#24180;&amp;#19990;&amp;#30028;&amp;#38156;&amp;#20135;&amp;#19994;&amp;#35299;&amp;#26512;&lt;br /&gt;2.4.1 2012&amp;#24180;&amp;#20840;&amp;#29699;&amp;#38156;&amp;#24066;&amp;#22330;&amp;#21457;&amp;#23637;&amp;#20998;&amp;#26512;&lt;br /&gt;2.4.2 2013&amp;#24180;&amp;#19990;&amp;#30028;&amp;#38156;&amp;#24066;&amp;#22330;&amp;#20379;&amp;#38656;&amp;#29366;&amp;#20917;&lt;br /&gt;2.4.3 2014&amp;#24180;1-4&amp;#26376;&amp;#20840;&amp;#29699;&amp;#38156;&amp;#24066;&amp;#22330;&amp;#21457;&amp;#23637;&amp;#32508;&amp;#26512;&lt;br /&gt;2.5 &amp;#19990;&amp;#30028;&amp;#37096;&amp;#20998;&amp;#22269;&amp;#23478;&amp;#21644;&amp;#22320;&amp;#21306;&amp;#38085;&amp;#38156;&amp;#24037;&amp;#19994;&amp;#21457;&amp;#23637;&amp;#29366;&amp;#20917;&lt;br /&gt;2.5.1 &amp;#27431;&amp;#27954;&lt;br /&gt;2.5.2 &amp;#28595;&amp;#22823;&amp;#21033;&amp;#20122;&lt;br /&gt;2.5.3 &amp;#21360;&amp;#24230;&lt;br /&gt;2.5.4 &amp;#31192;&amp;#40065;&lt;/span&gt;&lt;/span&gt;&lt;/span&gt;&lt;/p&gt;&lt;p&gt;&lt;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1456; 2012-2015&amp;#24180;&amp;#20013;&amp;#22269;&amp;#38085;&amp;#38156;&amp;#30719;&amp;#36164;&amp;#28304;&amp;#21450;&amp;#24320;&amp;#21457;&lt;/span&gt;&lt;/span&gt;&lt;/span&gt;&lt;/strong&gt;&lt;span style="color: rgb(0, 0, 0);"&gt;&lt;span style="font-size: small;"&gt;&lt;span style="font-family: Arial;"&gt;&lt;br /&gt;3.1 &amp;#20013;&amp;#22269;&amp;#38085;&amp;#38156;&amp;#30719;&amp;#36164;&amp;#28304;&amp;#29366;&amp;#20917;&lt;br /&gt;3.1.1 &amp;#25105;&amp;#22269;&amp;#38085;&amp;#38156;&amp;#30719;&amp;#36164;&amp;#28304;&amp;#20648;&amp;#37327;&amp;#21450;&amp;#20998;&amp;#24067;&lt;br /&gt;3.1.2 &amp;#25105;&amp;#22269;&amp;#26032;&amp;#25506;&amp;#26126;&amp;#38085;&amp;#38156;&amp;#30719;&amp;#36164;&amp;#28304;&amp;#20648;&amp;#37327;&lt;br /&gt;3.1.3 &amp;#20013;&amp;#22269;&amp;#38085;&amp;#38156;&amp;#30719;&amp;#36164;&amp;#28304;&amp;#30340;&amp;#29305;&amp;#28857;&lt;br /&gt;3.1.4 &amp;#20013;&amp;#22269;&amp;#38085;&amp;#38156;&amp;#36164;&amp;#28304;&amp;#28508;&amp;#21147;&amp;#24040;&amp;#22823;&lt;br /&gt;3.2 &amp;#20013;&amp;#22269;&amp;#38085;&amp;#38156;&amp;#36164;&amp;#28304;&amp;#24320;&amp;#21457;&amp;#29366;&amp;#20917;&lt;br /&gt;3.2.1 &amp;#20013;&amp;#22269;&amp;#38085;&amp;#38156;&amp;#30719;&amp;#24320;&amp;#21457;&amp;#29616;&amp;#29366;&lt;br /&gt;3.2.2 &amp;#25919;&amp;#31574;&amp;#23558;&amp;#20419;&amp;#36827;&amp;#38085;&amp;#38156;&amp;#36164;&amp;#28304;&amp;#21033;&amp;#29992;&amp;#29575;&amp;#30340;&amp;#25552;&amp;#39640;&lt;br /&gt;3.2.3 &amp;#25105;&amp;#22269;&amp;#38085;&amp;#38156;&amp;#30719;&amp;#29983;&amp;#20135;&amp;#33021;&amp;#21147;&amp;#19982;&amp;#20918;&amp;#28860;&amp;#33021;&amp;#21147;&amp;#23545;&amp;#27604;&lt;br /&gt;3.2.4 &amp;#20013;&amp;#22269;&amp;#38085;&amp;#38156;&amp;#30719;&amp;#36164;&amp;#28304;&amp;#24320;&amp;#37319;&amp;#19982;&amp;#22238;&amp;#25910;&amp;#25928;&amp;#29575;&amp;#20998;&amp;#26512;&lt;br /&gt;3.2.5 &amp;#38085;&amp;#38156;&amp;#30719;&amp;#36873;&amp;#37319;&amp;#19982;&amp;#21033;&amp;#29992;&amp;#24037;&amp;#20316;&amp;#23384;&amp;#22312;&amp;#19981;&amp;#36275;&amp;#20043;&amp;#22788;&lt;br /&gt;3.2.6 &amp;#38085;&amp;#38156;&amp;#30719;&amp;#24320;&amp;#21457;&amp;#21033;&amp;#29992;&amp;#23545;&amp;#31574;&lt;br /&gt;3.2.7 &amp;#22269;&amp;#20869;&amp;#38085;&amp;#38156;&amp;#36164;&amp;#28304;&amp;#24320;&amp;#21457;&amp;#24314;&amp;#35758;&lt;br /&gt;3.3 &amp;#38085;&amp;#38156;&amp;#36139;&amp;#30719;&amp;#36164;&amp;#28304;&amp;#24320;&amp;#21457;&amp;#30740;&amp;#31350;&lt;br /&gt;3.3.1 &amp;#38085;&amp;#38156;&amp;#36139;&amp;#30719;&amp;#36164;&amp;#28304;&amp;#21010;&amp;#20998;&amp;#20381;&amp;#25454;&lt;br /&gt;3.3.2 &amp;#20013;&amp;#22269;&amp;#38085;&amp;#38156;&amp;#36139;&amp;#30719;&amp;#36164;&amp;#28304;&amp;#29305;&amp;#28857;&lt;br /&gt;3.3.3 &amp;#25105;&amp;#22269;&amp;#38085;&amp;#38156;&amp;#36139;&amp;#30719;&amp;#36164;&amp;#28304;&amp;#24320;&amp;#21457;&amp;#21033;&amp;#29992;&amp;#25104;&amp;#26524;&amp;#19982;&amp;#38382;&amp;#39064;&lt;br /&gt;3.3.4 &amp;#22269;&amp;#22806;&amp;#36139;&amp;#30719;&amp;#36164;&amp;#28304;&amp;#24320;&amp;#21457;&amp;#32463;&amp;#39564;&amp;#20511;&amp;#37492;&lt;br /&gt;3.3.5 &amp;#22269;&amp;#20869;&amp;#38085;&amp;#38156;&amp;#36139;&amp;#30719;&amp;#36164;&amp;#28304;&amp;#24320;&amp;#21457;&amp;#31574;&amp;#30053;&lt;br /&gt;3.3.6 &amp;#20225;&amp;#19994;&amp;#21152;&amp;#22823;&amp;#38085;&amp;#38156;&amp;#36139;&amp;#30719;&amp;#36164;&amp;#28304;&amp;#24320;&amp;#21457;&amp;#30340;&amp;#24314;&amp;#35758;&lt;br /&gt;3.4 &amp;#20013;&amp;#22269;&amp;#20856;&amp;#22411;&amp;#38085;&amp;#38156;&amp;#30719;&amp;#24202;&lt;br /&gt;3.4.1 &amp;#28246;&amp;#21335;&amp;#27700;&amp;#21475;&amp;#23665;&amp;#38085;&amp;#38156;&amp;#30719;&lt;br /&gt;3.4.2 &amp;#27743;&amp;#35199;&amp;#20919;&amp;#27700;&amp;#22353;&amp;#38085;&amp;#38156;&amp;#38134;&amp;#30719;&lt;br /&gt;3.4.3 &amp;#24191;&amp;#19996;&amp;#20961;&amp;#21475;&amp;#38085;&amp;#38156;&amp;#30719;&lt;br /&gt;3.4.4 &amp;#27827;&amp;#21271;&amp;#34081;&amp;#23478;&amp;#33829;&amp;#38085;&amp;#38156;&amp;#38134;&amp;#30719;&lt;br /&gt;3.4.5 &amp;#35199;&amp;#37096;&amp;#30719;&amp;#19994;&amp;#38177;&amp;#38081;&amp;#23665;&amp;#38085;&amp;#38156;&amp;#30719;&lt;br /&gt;3.4.6 &amp;#26032;&amp;#30086;&amp;#21487;&amp;#21487;&amp;#22612;&amp;#21202;&amp;#38085;&amp;#38156;&amp;#30719;&lt;br /&gt;3.4.7 &amp;#29976;&amp;#32899;&amp;#35199;&amp;#25104;&amp;#38085;&amp;#38156;&amp;#30719;&lt;br /&gt;3.4.8 &amp;#20113;&amp;#21335;&amp;#37329;&amp;#39030;&amp;#38085;&amp;#38156;&amp;#30719;&lt;br /&gt;3.4.9 &amp;#21335;&amp;#20140;&amp;#26646;&amp;#38686;&amp;#23665;&amp;#38085;&amp;#38156;&amp;#30719;&lt;/span&gt;&lt;/span&gt;&lt;/span&gt;&lt;/p&gt;&lt;p&gt;&lt;strong&gt;&lt;span style="color: rgb(0, 0, 0);"&gt;&lt;span style="font-size: small;"&gt;&lt;span style="font-family: Arial;"&gt;&amp;#31532;&amp;#22235;&amp;#31456; 2012-2015&amp;#24180;&amp;#20013;&amp;#22269;&amp;#38085;&amp;#38156;&amp;#34892;&amp;#19994;&amp;#21457;&amp;#23637;&amp;#20998;&amp;#26512;&lt;/span&gt;&lt;/span&gt;&lt;/span&gt;&lt;/strong&gt;&lt;span style="color: rgb(0, 0, 0);"&gt;&lt;span style="font-size: small;"&gt;&lt;span style="font-family: Arial;"&gt;&lt;br /&gt;4.1 &amp;#20013;&amp;#22269;&amp;#38085;&amp;#38156;&amp;#34892;&amp;#19994;&amp;#32508;&amp;#21512;&amp;#29366;&amp;#20917;&lt;br /&gt;4.1.1 &amp;#20013;&amp;#22269;&amp;#38085;&amp;#38156;&amp;#24037;&amp;#19994;&amp;#21457;&amp;#23637;&amp;#30340;&amp;#36745;&amp;#29004;&amp;#21382;&amp;#31243;&amp;#22238;&amp;#39038;&lt;br /&gt;4.1.2 &amp;#25105;&amp;#22269;&amp;#38085;&amp;#38156;&amp;#24037;&amp;#19994;&amp;#29616;&amp;#29366;&amp;#32508;&amp;#36848;&lt;br /&gt;4.1.3 &amp;#20013;&amp;#22269;&amp;#38085;&amp;#38156;&amp;#20135;&amp;#19994;&amp;#32467;&amp;#26500;&lt;br /&gt;4.1.4 &amp;#38085;&amp;#38156;&amp;#24037;&amp;#19994;&amp;#29615;&amp;#20445;&amp;#26631;&amp;#20934;&amp;#21160;&amp;#24577;&lt;br /&gt;4.2 2012-2015&amp;#24180;&amp;#20013;&amp;#22269;&amp;#38085;&amp;#38156;&amp;#34892;&amp;#19994;&amp;#20998;&amp;#26512;&lt;br /&gt;4.2.1 2012&amp;#24180;&amp;#20013;&amp;#22269;&amp;#38085;&amp;#38156;&amp;#34892;&amp;#19994;&amp;#21457;&amp;#23637;&amp;#29616;&amp;#29366;&amp;#20998;&amp;#26512;&lt;br /&gt;4.2.2 2012&amp;#24180;&amp;#25105;&amp;#22269;&amp;#20986;&amp;#21488;&amp;#38085;&amp;#38156;&amp;#25216;&amp;#26415;&amp;#25919;&amp;#31574;&lt;br /&gt;4.2.3 2013&amp;#24180;&amp;#25105;&amp;#22269;&amp;#38085;&amp;#38156;&amp;#34892;&amp;#19994;&amp;#21457;&amp;#23637;&amp;#20998;&amp;#26512;&lt;br /&gt;4.2.4 2014&amp;#24180;&amp;#19968;&amp;#23395;&amp;#24230;&amp;#20013;&amp;#22269;&amp;#38085;&amp;#38156;&amp;#24037;&amp;#19994;&amp;#31616;&amp;#20917;&lt;br /&gt;4.3 2012-2015&amp;#24180;&amp;#38085;&amp;#38156;&amp;#24037;&amp;#19994;&amp;#33410;&amp;#33021;&amp;#20943;&amp;#25490;&amp;#20998;&amp;#26512;&lt;br /&gt;4.3.1 &amp;#38085;&amp;#38156;&amp;#33410;&amp;#33021;&amp;#20943;&amp;#25490;&amp;#30340;&amp;#24433;&amp;#21709;&amp;#22240;&amp;#32032;&lt;br /&gt;4.3.2 &amp;#38085;&amp;#38156;&amp;#33410;&amp;#33021;&amp;#20943;&amp;#25490;&amp;#29366;&amp;#20917;&amp;#20998;&amp;#26512;&lt;br /&gt;4.3.3 &amp;#25105;&amp;#22269;&amp;#38085;&amp;#38156;&amp;#34892;&amp;#19994;&amp;#28120;&amp;#27760;&amp;#33853;&amp;#21518;&amp;#20135;&amp;#33021;&amp;#29366;&amp;#20917;&lt;br /&gt;4.3.4 &amp;#38085;&amp;#38156;&amp;#20918;&amp;#28860;&amp;#33410;&amp;#33021;&amp;#20943;&amp;#25490;&amp;#30340;&amp;#20027;&amp;#35201;&amp;#25514;&amp;#26045;&lt;br /&gt;4.3.5 2015&amp;#24180;&amp;#25105;&amp;#22269;&amp;#38085;&amp;#38156;&amp;#33410;&amp;#33021;&amp;#20943;&amp;#25490;&amp;#20998;&amp;#26512;&lt;br /&gt;4.4 2012-2015&amp;#24180;&amp;#38085;&amp;#38156;&amp;#24037;&amp;#19994;&amp;#25216;&amp;#26415;&amp;#36827;&amp;#23637;&lt;br /&gt;4.4.1 &amp;#38085;&amp;#38156;&amp;#20918;&amp;#28860;&amp;#24037;&amp;#33402;&amp;#29616;&amp;#29366;&amp;#20998;&amp;#26512;&lt;br /&gt;4.4.2 &amp;#25105;&amp;#22269;&amp;#28860;&amp;#38085;&amp;#25216;&amp;#26415;&amp;#33719;&amp;#36827;&amp;#23637;&lt;br /&gt;4.4.3 2013&amp;#24180;&amp;#38085;&amp;#38156;&amp;#24037;&amp;#19994;&amp;#33410;&amp;#27700;&amp;#25216;&amp;#26415;&amp;#33719;&amp;#31361;&amp;#30772;&lt;br /&gt;4.4.4 2013&amp;#24180;&amp;#38085;&amp;#38156;&amp;#22238;&amp;#25910;&amp;#25216;&amp;#26415;&amp;#21462;&amp;#24471;&amp;#26032;&amp;#36827;&amp;#23637;&lt;br /&gt;4.4.5 2014&amp;#24180;&amp;#38085;&amp;#38156;&amp;#30719;&amp;#21033;&amp;#29992;&amp;#25216;&amp;#26415;&amp;#33719;&amp;#31361;&amp;#30772;&lt;br /&gt;4.5 &amp;#38085;&amp;#38156;&amp;#34892;&amp;#19994;&amp;#23384;&amp;#22312;&amp;#30340;&amp;#38382;&amp;#39064;&amp;#21450;&amp;#23545;&amp;#31574;&lt;br /&gt;4.5.1 &amp;#38085;&amp;#38156;&amp;#34892;&amp;#19994;&amp;#21457;&amp;#23637;&amp;#38754;&amp;#20020;&amp;#30340;&amp;#25361;&amp;#25112;&lt;br /&gt;4.5.2 &amp;#20013;&amp;#22269;&amp;#38085;&amp;#38156;&amp;#34892;&amp;#19994;&amp;#21457;&amp;#23637;&amp;#30340;&amp;#25919;&amp;#31574;&amp;#24314;&amp;#35758;&lt;br /&gt;4.5.3 &amp;#21152;&amp;#22823;&amp;#38085;&amp;#38156;&amp;#34892;&amp;#19994;&amp;#29615;&amp;#20445;&amp;#21147;&amp;#24230;&lt;br /&gt;4.5.4 &amp;#23454;&amp;#26045;&amp;#21487;&amp;#25345;&amp;#32493;&amp;#21457;&amp;#23637;&amp;#25112;&amp;#30053;&lt;/span&gt;&lt;/span&gt;&lt;/span&gt;&lt;/p&gt;&lt;p&gt;&lt;strong&gt;&lt;span style="color: rgb(0, 0, 0);"&gt;&lt;span style="font-size: small;"&gt;&lt;span style="font-family: Arial;"&gt;&amp;#31532;&amp;#20116;&amp;#31456; &amp;#20013;&amp;#22269;&amp;#38085;&amp;#38156;&amp;#30719;&amp;#37319;&amp;#36873;&amp;#34892;&amp;#19994;&amp;#36130;&amp;#21153;&amp;#29366;&amp;#20917;&lt;/span&gt;&lt;/span&gt;&lt;/span&gt;&lt;/strong&gt;&lt;span style="color: rgb(0, 0, 0);"&gt;&lt;span style="font-size: small;"&gt;&lt;span style="font-family: Arial;"&gt;&lt;br /&gt;5.1 &amp;#20013;&amp;#22269;&amp;#38085;&amp;#38156;&amp;#30719;&amp;#37319;&amp;#36873;&amp;#34892;&amp;#19994;&amp;#32463;&amp;#27982;&amp;#35268;&amp;#27169;&lt;br /&gt;5.1.1 2011-2015&amp;#24180;&amp;#38085;&amp;#38156;&amp;#30719;&amp;#37319;&amp;#36873;&amp;#19994;&amp;#38144;&amp;#21806;&amp;#35268;&amp;#27169;&lt;br /&gt;5.1.2 2011-2015&amp;#24180;&amp;#38085;&amp;#38156;&amp;#30719;&amp;#37319;&amp;#36873;&amp;#19994;&amp;#21033;&amp;#28070;&amp;#35268;&amp;#27169;&lt;br /&gt;5.1.3 2011-2015&amp;#24180;&amp;#38085;&amp;#38156;&amp;#30719;&amp;#37319;&amp;#36873;&amp;#19994;&amp;#36164;&amp;#20135;&amp;#35268;&amp;#27169;&lt;br /&gt;5.2 &amp;#20013;&amp;#22269;&amp;#38085;&amp;#38156;&amp;#30719;&amp;#37319;&amp;#36873;&amp;#34892;&amp;#19994;&amp;#30408;&amp;#21033;&amp;#33021;&amp;#21147;&amp;#25351;&amp;#26631;&amp;#20998;&amp;#26512;&lt;br /&gt;5.2.1 2011-2015&amp;#24180;&amp;#38085;&amp;#38156;&amp;#30719;&amp;#37319;&amp;#36873;&amp;#19994;&amp;#20111;&amp;#25439;&amp;#38754;&lt;br /&gt;5.2.2 2011-2015&amp;#24180;&amp;#38085;&amp;#38156;&amp;#30719;&amp;#37319;&amp;#36873;&amp;#19994;&amp;#38144;&amp;#21806;&amp;#27611;&amp;#21033;&amp;#29575;&lt;br /&gt;5.2.3 2011-2015&amp;#24180;&amp;#38085;&amp;#38156;&amp;#30719;&amp;#37319;&amp;#36873;&amp;#19994;&amp;#25104;&amp;#26412;&amp;#36153;&amp;#29992;&amp;#21033;&amp;#28070;&amp;#29575;&lt;br /&gt;5.2.4 2011-2015&amp;#24180;&amp;#38085;&amp;#38156;&amp;#30719;&amp;#37319;&amp;#36873;&amp;#19994;&amp;#38144;&amp;#21806;&amp;#21033;&amp;#28070;&amp;#29575;&lt;br /&gt;5.3 &amp;#20013;&amp;#22269;&amp;#38085;&amp;#38156;&amp;#30719;&amp;#37319;&amp;#36873;&amp;#34892;&amp;#19994;&amp;#33829;&amp;#36816;&amp;#33021;&amp;#21147;&amp;#25351;&amp;#26631;&amp;#20998;&amp;#26512;&lt;br /&gt;5.3.1 2011-2015&amp;#24180;&amp;#38085;&amp;#38156;&amp;#30719;&amp;#37319;&amp;#36873;&amp;#19994;&amp;#24212;&amp;#25910;&amp;#36134;&amp;#27454;&amp;#21608;&amp;#36716;&amp;#29575;&lt;br /&gt;5.3.2 2011-2015&amp;#24180;&amp;#38085;&amp;#38156;&amp;#30719;&amp;#37319;&amp;#36873;&amp;#19994;&amp;#27969;&amp;#21160;&amp;#36164;&amp;#20135;&amp;#21608;&amp;#36716;&amp;#29575;&lt;br /&gt;5.3.3 2011-2015&amp;#24180;&amp;#38085;&amp;#38156;&amp;#30719;&amp;#37319;&amp;#36873;&amp;#19994;&amp;#24635;&amp;#36164;&amp;#20135;&amp;#21608;&amp;#36716;&amp;#29575;&lt;br /&gt;5.4 &amp;#20013;&amp;#22269;&amp;#38085;&amp;#38156;&amp;#30719;&amp;#37319;&amp;#36873;&amp;#34892;&amp;#19994;&amp;#20607;&amp;#20538;&amp;#33021;&amp;#21147;&amp;#25351;&amp;#26631;&amp;#20998;&amp;#26512;&lt;br /&gt;5.4.1 2011-2015&amp;#24180;&amp;#38085;&amp;#38156;&amp;#30719;&amp;#37319;&amp;#36873;&amp;#19994;&amp;#36164;&amp;#20135;&amp;#36127;&amp;#20538;&amp;#29575;&lt;br /&gt;5.4.2 2011-2015&amp;#24180;&amp;#38085;&amp;#38156;&amp;#30719;&amp;#37319;&amp;#36873;&amp;#19994;&amp;#21033;&amp;#24687;&amp;#20445;&amp;#38556;&amp;#20493;&amp;#25968;&lt;br /&gt;5.5 &amp;#20013;&amp;#22269;&amp;#38085;&amp;#38156;&amp;#30719;&amp;#37319;&amp;#36873;&amp;#34892;&amp;#19994;&amp;#36130;&amp;#21153;&amp;#29366;&amp;#20917;&amp;#32508;&amp;#21512;&amp;#35780;&amp;#20215;&lt;br /&gt;5.5.1 &amp;#38085;&amp;#38156;&amp;#30719;&amp;#37319;&amp;#36873;&amp;#19994;&amp;#36130;&amp;#21153;&amp;#29366;&amp;#20917;&amp;#32508;&amp;#21512;&amp;#35780;&amp;#20215;&lt;br /&gt;5.5.2 &amp;#24433;&amp;#21709;&amp;#38085;&amp;#38156;&amp;#30719;&amp;#37319;&amp;#36873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38085;&amp;#38156;&amp;#20918;&amp;#28860;&amp;#34892;&amp;#19994;&amp;#36130;&amp;#21153;&amp;#29366;&amp;#20917;&lt;/span&gt;&lt;/span&gt;&lt;/span&gt;&lt;/strong&gt;&lt;span style="color: rgb(0, 0, 0);"&gt;&lt;span style="font-size: small;"&gt;&lt;span style="font-family: Arial;"&gt;&lt;br /&gt;6.1 &amp;#20013;&amp;#22269;&amp;#38085;&amp;#38156;&amp;#20918;&amp;#28860;&amp;#34892;&amp;#19994;&amp;#32463;&amp;#27982;&amp;#35268;&amp;#27169;&lt;br /&gt;6.1.1 2011-2015&amp;#24180;&amp;#38085;&amp;#38156;&amp;#20918;&amp;#28860;&amp;#19994;&amp;#38144;&amp;#21806;&amp;#35268;&amp;#27169;&lt;br /&gt;6.1.2 2011-2015&amp;#24180;&amp;#38085;&amp;#38156;&amp;#20918;&amp;#28860;&amp;#19994;&amp;#21033;&amp;#28070;&amp;#35268;&amp;#27169;&lt;br /&gt;6.1.3 2011-2015&amp;#24180;&amp;#38085;&amp;#38156;&amp;#20918;&amp;#28860;&amp;#19994;&amp;#36164;&amp;#20135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2 &amp;#20013;&amp;#22269;&amp;#38085;&amp;#38156;&amp;#20918;&amp;#28860;&amp;#34892;&amp;#19994;&amp;#30408;&amp;#21033;&amp;#33021;&amp;#21147;&amp;#25351;&amp;#26631;&amp;#20998;&amp;#26512;&lt;br /&gt;6.2.1 2011-2015&amp;#24180;&amp;#38085;&amp;#38156;&amp;#20918;&amp;#28860;&amp;#19994;&amp;#20111;&amp;#25439;&amp;#38754;&lt;br /&gt;6.2.2 2011-2015&amp;#24180;&amp;#38085;&amp;#38156;&amp;#20918;&amp;#28860;&amp;#19994;&amp;#38144;&amp;#21806;&amp;#27611;&amp;#21033;&amp;#29575;&lt;br /&gt;6.2.3 2011-2015&amp;#24180;&amp;#38085;&amp;#38156;&amp;#20918;&amp;#28860;&amp;#19994;&amp;#25104;&amp;#26412;&amp;#36153;&amp;#29992;&amp;#21033;&amp;#28070;&amp;#29575;&lt;br /&gt;6.2.4 2011-2015&amp;#24180;&amp;#38085;&amp;#38156;&amp;#20918;&amp;#28860;&amp;#19994;&amp;#38144;&amp;#21806;&amp;#21033;&amp;#28070;&amp;#29575;&amp;#65288;ZY XH&amp;#65289;&lt;br /&gt;6.3 &amp;#20013;&amp;#22269;&amp;#38085;&amp;#38156;&amp;#20918;&amp;#28860;&amp;#34892;&amp;#19994;&amp;#33829;&amp;#36816;&amp;#33021;&amp;#21147;&amp;#25351;&amp;#26631;&amp;#20998;&amp;#26512;&lt;br /&gt;6.3.1 2011-2015&amp;#24180;&amp;#38085;&amp;#38156;&amp;#20918;&amp;#28860;&amp;#19994;&amp;#24212;&amp;#25910;&amp;#36134;&amp;#27454;&amp;#21608;&amp;#36716;&amp;#29575;&lt;br /&gt;6.3.2 2011-2015&amp;#24180;&amp;#38085;&amp;#38156;&amp;#20918;&amp;#28860;&amp;#19994;&amp;#27969;&amp;#21160;&amp;#36164;&amp;#20135;&amp;#21608;&amp;#36716;&amp;#29575;&lt;br /&gt;6.3.3 2011-2015&amp;#24180;&amp;#38085;&amp;#38156;&amp;#20918;&amp;#28860;&amp;#19994;&amp;#24635;&amp;#36164;&amp;#20135;&amp;#21608;&amp;#36716;&amp;#29575;&lt;br /&gt;6.4 &amp;#20013;&amp;#22269;&amp;#38085;&amp;#38156;&amp;#20918;&amp;#28860;&amp;#34892;&amp;#19994;&amp;#20607;&amp;#20538;&amp;#33021;&amp;#21147;&amp;#25351;&amp;#26631;&amp;#20998;&amp;#26512;&lt;br /&gt;6.4.1 2011-2015&amp;#24180;&amp;#38085;&amp;#38156;&amp;#20918;&amp;#28860;&amp;#19994;&amp;#36164;&amp;#20135;&amp;#36127;&amp;#20538;&amp;#29575;&lt;br /&gt;6.4.2 2011-2015&amp;#24180;&amp;#38085;&amp;#38156;&amp;#20918;&amp;#28860;&amp;#19994;&amp;#21033;&amp;#24687;&amp;#20445;&amp;#38556;&amp;#20493;&amp;#25968;&lt;br /&gt;6.5 &amp;#20013;&amp;#22269;&amp;#38085;&amp;#38156;&amp;#20918;&amp;#28860;&amp;#34892;&amp;#19994;&amp;#36130;&amp;#21153;&amp;#29366;&amp;#20917;&amp;#32508;&amp;#21512;&amp;#35780;&amp;#20215;&lt;br /&gt;6.5.1 &amp;#38085;&amp;#38156;&amp;#20918;&amp;#28860;&amp;#19994;&amp;#36130;&amp;#21153;&amp;#29366;&amp;#20917;&amp;#32508;&amp;#21512;&amp;#35780;&amp;#20215;&lt;br /&gt;6.5.2 &amp;#24433;&amp;#21709;&amp;#38085;&amp;#38156;&amp;#20918;&amp;#28860;&amp;#19994;&amp;#36130;&amp;#21153;&amp;#29366;&amp;#20917;&amp;#30340;&amp;#32463;&amp;#27982;&amp;#22240;&amp;#32032;&amp;#20998;&amp;#26512;&lt;/span&gt;&lt;/span&gt;&lt;/span&gt;&lt;/p&gt;&lt;p&gt;&lt;strong&gt;&lt;span style="color: rgb(0, 0, 0);"&gt;&lt;span style="font-size: small;"&gt;&lt;span style="font-family: Arial;"&gt;&amp;#31532;&amp;#19971;&amp;#31456; 2012-2015&amp;#24180;&amp;#20013;&amp;#22269;&amp;#38085;&amp;#38156;&amp;#24066;&amp;#22330;&amp;#21457;&amp;#23637;&amp;#20998;&amp;#26512;&lt;/span&gt;&lt;/span&gt;&lt;/span&gt;&lt;/strong&gt;&lt;span style="color: rgb(0, 0, 0);"&gt;&lt;span style="font-size: small;"&gt;&lt;span style="font-family: Arial;"&gt;&lt;br /&gt;7.1 &amp;#38085;&amp;#38156;&amp;#24066;&amp;#22330;&amp;#21457;&amp;#23637;&amp;#21160;&amp;#24577;&lt;br /&gt;7.1.1 &amp;#21152;&amp;#24037;&amp;#36153;&amp;#29992;&amp;#24433;&amp;#21709;&amp;#38085;&amp;#38156;&amp;#20225;&amp;#19994;&amp;#30408;&amp;#21033;&amp;#27700;&amp;#24179;&lt;br /&gt;7.1.2 &amp;#38085;&amp;#38156;&amp;#24066;&amp;#22330;&amp;#20215;&amp;#26684;&amp;#29366;&amp;#20917;&lt;br /&gt;7.1.3 &amp;#24433;&amp;#21709;&amp;#25105;&amp;#22269;&amp;#38156;&amp;#20215;&amp;#21464;&amp;#21160;&amp;#30340;&amp;#22240;&amp;#32032;&lt;br /&gt;7.2 2012-2015&amp;#24180;&amp;#38085;&amp;#24066;&amp;#22330;&amp;#36816;&amp;#34892;&amp;#20998;&amp;#26512;&lt;br /&gt;7.2.1 2012&amp;#24180;&amp;#38085;&amp;#24066;&amp;#22330;&amp;#36816;&amp;#34892;&amp;#29616;&amp;#29366;&lt;br /&gt;7.2.2 2013&amp;#24180;&amp;#38085;&amp;#24066;&amp;#22330;&amp;#21457;&amp;#23637;&amp;#20998;&amp;#26512;&lt;br /&gt;7.2.3 2014&amp;#24180;&amp;#19978;&amp;#21322;&amp;#24180;&amp;#38085;&amp;#24066;&amp;#22330;&amp;#29616;&amp;#29366;&lt;br /&gt;7.3 2012-2015&amp;#24180;&amp;#38156;&amp;#24066;&amp;#21457;&amp;#23637;&amp;#29366;&amp;#20917;&lt;br /&gt;7.3.1 2012&amp;#24180;&amp;#38156;&amp;#24066;&amp;#22330;&amp;#21457;&amp;#23637;&amp;#27010;&amp;#20917;&lt;br /&gt;7.3.2 2013&amp;#24180;&amp;#38156;&amp;#24066;&amp;#22330;&amp;#21457;&amp;#23637;&amp;#20998;&amp;#26512;&lt;br /&gt;7.3.3 2014&amp;#24180;&amp;#19978;&amp;#21322;&amp;#24180;&amp;#38156;&amp;#24066;&amp;#22330;&amp;#36816;&amp;#34892;&amp;#29616;&amp;#29366;&lt;/span&gt;&lt;/span&gt;&lt;/span&gt;&lt;/p&gt;&lt;p&gt;&lt;strong&gt;&lt;span style="color: rgb(0, 0, 0);"&gt;&lt;span style="font-size: small;"&gt;&lt;span style="font-family: Arial;"&gt;&amp;#31532;&amp;#20843;&amp;#31456; 2012-2015&amp;#24180;&amp;#38085;&amp;#38156;&amp;#26399;&amp;#36135;&amp;#24066;&amp;#22330;&amp;#21457;&amp;#23637;&amp;#20998;&amp;#26512;&lt;/span&gt;&lt;/span&gt;&lt;/span&gt;&lt;/strong&gt;&lt;span style="color: rgb(0, 0, 0);"&gt;&lt;span style="font-size: small;"&gt;&lt;span style="font-family: Arial;"&gt;&lt;br /&gt;8.1 &amp;#38085;&amp;#26399;&amp;#36135;&amp;#24066;&amp;#22330;&amp;#21457;&amp;#23637;&amp;#27010;&amp;#20917;&lt;br /&gt;8.1.1 &amp;#25105;&amp;#22269;&amp;#38085;&amp;#26399;&amp;#36135;&amp;#19978;&amp;#24066;&amp;#30340;&amp;#32972;&amp;#26223;&amp;#20998;&amp;#26512;&lt;br /&gt;8.1.2 &amp;#25105;&amp;#22269;&amp;#38085;&amp;#26399;&amp;#36135;&amp;#19978;&amp;#24066;&amp;#30340;&amp;#24847;&amp;#20041;&amp;#20998;&amp;#26512;&lt;br /&gt;8.1.3 &amp;#38085;&amp;#26399;&amp;#36135;&amp;#30340;&amp;#25512;&amp;#20986;&amp;#23545;&amp;#20013;&amp;#22269;&amp;#22823;&amp;#23447;&amp;#21830;&amp;#21697;&amp;#30340;&amp;#24433;&amp;#21709;&lt;br /&gt;8.1.4 &amp;#38085;&amp;#26399;&amp;#36135;&amp;#21512;&amp;#32422;&amp;#30340;&amp;#19977;&amp;#22823;&amp;#21407;&amp;#21017;&lt;br /&gt;8.1.5 &amp;#38085;&amp;#26399;&amp;#36135;&amp;#30340;&amp;#39118;&amp;#38505;&amp;#21046;&amp;#24230;&amp;#21078;&amp;#26512;&lt;br /&gt;8.1.6 &amp;#20013;&amp;#22269;&amp;#38085;&amp;#38156;&amp;#26399;&amp;#36135;&amp;#24066;&amp;#22330;&amp;#30340;&amp;#22871;&amp;#21033;&amp;#20998;&amp;#26512;&lt;br /&gt;8.2 2012-2015&amp;#24180;&amp;#38085;&amp;#26399;&amp;#36135;&amp;#24066;&amp;#22330;&amp;#21457;&amp;#23637;&amp;#29366;&amp;#20917;&amp;#20998;&amp;#26512;&lt;br /&gt;8.2.1 &amp;#22269;&amp;#22806;&amp;#38085;&amp;#26399;&amp;#36135;&amp;#20132;&amp;#26131;&amp;#29366;&amp;#20917;&amp;#27973;&amp;#26512;&lt;br /&gt;8.2.2 2012&amp;#24180;&amp;#25105;&amp;#22269;&amp;#38085;&amp;#26399;&amp;#36135;&amp;#20132;&amp;#26131;&amp;#29366;&amp;#20917;&lt;br /&gt;8.2.3 2013&amp;#24180;&amp;#25105;&amp;#22269;&amp;#38085;&amp;#26399;&amp;#36135;&amp;#20132;&amp;#26131;&amp;#29366;&amp;#20917;&lt;br /&gt;8.2.4 2014&amp;#24180;1-7&amp;#26376;&amp;#25105;&amp;#22269;&amp;#38085;&amp;#26399;&amp;#36135;&amp;#20132;&amp;#26131;&amp;#29616;&amp;#29366;&lt;br /&gt;8.3 2012-2015&amp;#24180;&amp;#38085;&amp;#26399;&amp;#36135;&amp;#20215;&amp;#26684;&amp;#27874;&amp;#21160;&amp;#20998;&amp;#26512;&lt;br /&gt;8.3.1 2012&amp;#24180;&amp;#38085;&amp;#26399;&amp;#36135;&amp;#20215;&amp;#26684;&amp;#27874;&amp;#21160;&amp;#29366;&amp;#20917;&lt;br /&gt;8.3.2 2013&amp;#24180;&amp;#26399;&amp;#38085;&amp;#24066;&amp;#22330;&amp;#20215;&amp;#26684;&amp;#36208;&amp;#21183;&lt;br /&gt;8.3.3 2014&amp;#24180;1-5&amp;#26376;&amp;#26399;&amp;#38085;&amp;#24066;&amp;#22330;&amp;#20215;&amp;#26684;&amp;#36208;&amp;#21183;&lt;br /&gt;8.3.4 &amp;#24433;&amp;#21709;&amp;#38085;&amp;#26399;&amp;#20215;&amp;#21464;&amp;#21160;&amp;#30340;&amp;#22240;&amp;#32032;&lt;br /&gt;8.3.5 &amp;#25105;&amp;#22269;&amp;#38085;&amp;#26399;&amp;#36135;&amp;#20215;&amp;#26684;&amp;#21457;&amp;#29616;&amp;#21151;&amp;#33021;&amp;#35299;&amp;#26512;&lt;br /&gt;8.4 2012-2015&amp;#24180;&amp;#20013;&amp;#22269;&amp;#38156;&amp;#26399;&amp;#36135;&amp;#20132;&amp;#26131;&amp;#29366;&amp;#20917;&amp;#20998;&amp;#26512;&lt;br /&gt;8.4.1 2012&amp;#24180;&amp;#38156;&amp;#26399;&amp;#36135;&amp;#20132;&amp;#26131;&amp;#29366;&amp;#20917;&lt;br /&gt;8.4.2 2013&amp;#24180;&amp;#38156;&amp;#26399;&amp;#36135;&amp;#20132;&amp;#26131;&amp;#29366;&amp;#20917;&lt;br /&gt;8.4.3 2014&amp;#24180;1-7&amp;#26376;&amp;#38156;&amp;#26399;&amp;#36135;&amp;#20132;&amp;#26131;&amp;#29366;&amp;#20917;&lt;br /&gt;8.5 2012-2015&amp;#24180;&amp;#20013;&amp;#22269;&amp;#38156;&amp;#26399;&amp;#36135;&amp;#20215;&amp;#26684;&amp;#36208;&amp;#21183;&amp;#20998;&amp;#26512;&lt;br /&gt;8.5.1 2012&amp;#24180;&amp;#38156;&amp;#26399;&amp;#36135;&amp;#20215;&amp;#26684;&amp;#36208;&amp;#21183;&amp;#29366;&amp;#20917;&lt;br /&gt;8.5.2 2013&amp;#24180;&amp;#38156;&amp;#26399;&amp;#36135;&amp;#20215;&amp;#26684;&amp;#36208;&amp;#21183;&amp;#20998;&amp;#26512;&lt;br /&gt;8.5.3 2014&amp;#24180;1-5&amp;#26376;&amp;#38156;&amp;#26399;&amp;#36135;&amp;#20215;&amp;#26684;&amp;#27874;&amp;#21160;&amp;#29616;&amp;#29366;&lt;br /&gt;8.5.4 &amp;#24433;&amp;#21709;&amp;#38156;&amp;#26399;&amp;#36135;&amp;#20215;&amp;#26684;&amp;#20027;&amp;#35201;&amp;#22240;&amp;#32032;&lt;br /&gt;8.5.5 &amp;#38156;&amp;#26399;&amp;#36135;&amp;#20215;&amp;#26684;&amp;#21464;&amp;#21160;&amp;#30340;&amp;#23454;&amp;#35777;&amp;#20998;&amp;#26512;&lt;/span&gt;&lt;/span&gt;&lt;/span&gt;&lt;/p&gt;&lt;p&gt;&lt;strong&gt;&lt;span style="color: rgb(0, 0, 0);"&gt;&lt;span style="font-size: small;"&gt;&lt;span style="font-family: Arial;"&gt;&amp;#31532;&amp;#20061;&amp;#31456; 2012-2015&amp;#24180;7&amp;#26376;&amp;#38085;&amp;#38156;&amp;#24037;&amp;#19994;&amp;#20135;&amp;#37327;&amp;#25968;&amp;#25454;&amp;#20998;&amp;#26512;&lt;/span&gt;&lt;/span&gt;&lt;/span&gt;&lt;/strong&gt;&lt;span style="color: rgb(0, 0, 0);"&gt;&lt;span style="font-size: small;"&gt;&lt;span style="font-family: Arial;"&gt;&lt;br /&gt;9.1 2012-2015&amp;#24180;7&amp;#26376;&amp;#20840;&amp;#22269;&amp;#21450;&amp;#20027;&amp;#35201;&amp;#30465;&amp;#20221;&amp;#38085;&amp;#37329;&amp;#23646;&amp;#21547;&amp;#37327;&amp;#20135;&amp;#37327;&amp;#20998;&amp;#26512;&lt;br /&gt;9.1.1 2012&amp;#24180;1-12&amp;#26376;&amp;#20840;&amp;#22269;&amp;#21450;&amp;#20027;&amp;#35201;&amp;#30465;&amp;#20221;&amp;#38085;&amp;#37329;&amp;#23646;&amp;#21547;&amp;#37327;&amp;#20135;&amp;#37327;&amp;#20998;&amp;#26512;&lt;br /&gt;9.1.2 2013&amp;#24180;1-12&amp;#26376;&amp;#20840;&amp;#22269;&amp;#21450;&amp;#20027;&amp;#35201;&amp;#30465;&amp;#20221;&amp;#38085;&amp;#37329;&amp;#23646;&amp;#21547;&amp;#37327;&amp;#20135;&amp;#37327;&amp;#20998;&amp;#26512;&lt;br /&gt;9.1.3 2014&amp;#24180;1-7&amp;#26376;&amp;#20840;&amp;#22269;&amp;#21450;&amp;#20027;&amp;#35201;&amp;#30465;&amp;#20221;&amp;#38085;&amp;#37329;&amp;#23646;&amp;#21547;&amp;#37327;&amp;#20135;&amp;#37327;&amp;#20998;&amp;#26512;&lt;br /&gt;9.2 2012-2015&amp;#24180;7&amp;#26376;&amp;#20840;&amp;#22269;&amp;#21450;&amp;#20027;&amp;#35201;&amp;#30465;&amp;#20221;&amp;#38085;&amp;#20135;&amp;#37327;&amp;#20998;&amp;#26512;&lt;br /&gt;9.2.1 2012&amp;#24180;1-12&amp;#26376;&amp;#20840;&amp;#22269;&amp;#21450;&amp;#20027;&amp;#35201;&amp;#30465;&amp;#20221;&amp;#38085;&amp;#20135;&amp;#37327;&amp;#20998;&amp;#26512;&lt;br /&gt;9.2.2 2013&amp;#24180;1-12&amp;#26376;&amp;#20840;&amp;#22269;&amp;#21450;&amp;#20027;&amp;#35201;&amp;#30465;&amp;#20221;&amp;#38085;&amp;#20135;&amp;#37327;&amp;#20998;&amp;#26512;&lt;br /&gt;9.2.3 2014&amp;#24180;1-7&amp;#26376;&amp;#20840;&amp;#22269;&amp;#21450;&amp;#20027;&amp;#35201;&amp;#30465;&amp;#20221;&amp;#38085;&amp;#20135;&amp;#37327;&amp;#20998;&amp;#26512;&lt;br /&gt;9.3 2012-2015&amp;#24180;7&amp;#26376;&amp;#20840;&amp;#22269;&amp;#21450;&amp;#20027;&amp;#35201;&amp;#30465;&amp;#20221;&amp;#38156;&amp;#37329;&amp;#23646;&amp;#21547;&amp;#37327;&amp;#20135;&amp;#37327;&amp;#20998;&amp;#26512;&lt;br /&gt;9.3.1 2012&amp;#24180;1-12&amp;#26376;&amp;#20840;&amp;#22269;&amp;#21450;&amp;#20027;&amp;#35201;&amp;#30465;&amp;#20221;&amp;#38156;&amp;#37329;&amp;#23646;&amp;#21547;&amp;#37327;&amp;#20135;&amp;#37327;&amp;#20998;&amp;#26512;&lt;br /&gt;9.3.2 2013&amp;#24180;1-12&amp;#26376;&amp;#20840;&amp;#22269;&amp;#21450;&amp;#20027;&amp;#35201;&amp;#30465;&amp;#20221;&amp;#38156;&amp;#37329;&amp;#23646;&amp;#21547;&amp;#37327;&amp;#20135;&amp;#37327;&amp;#20998;&amp;#26512;&lt;br /&gt;9.3.3 2014&amp;#24180;1-7&amp;#26376;&amp;#20840;&amp;#22269;&amp;#21450;&amp;#20027;&amp;#35201;&amp;#30465;&amp;#20221;&amp;#38156;&amp;#37329;&amp;#23646;&amp;#21547;&amp;#37327;&amp;#20135;&amp;#37327;&amp;#20998;&amp;#26512;&lt;br /&gt;9.4 2012-2015&amp;#24180;7&amp;#26376;&amp;#20840;&amp;#22269;&amp;#21450;&amp;#20027;&amp;#35201;&amp;#30465;&amp;#20221;&amp;#38156;&amp;#20135;&amp;#37327;&amp;#20998;&amp;#26512;&lt;br /&gt;9.4.1 2012&amp;#24180;1-12&amp;#26376;&amp;#20840;&amp;#22269;&amp;#21450;&amp;#20027;&amp;#35201;&amp;#30465;&amp;#20221;&amp;#38156;&amp;#20135;&amp;#37327;&amp;#20998;&amp;#26512;&lt;br /&gt;9.4.2 2013&amp;#24180;1-12&amp;#26376;&amp;#20840;&amp;#22269;&amp;#21450;&amp;#20027;&amp;#35201;&amp;#30465;&amp;#20221;&amp;#38156;&amp;#20135;&amp;#37327;&amp;#20998;&amp;#26512;&lt;br /&gt;9.4.3 2014&amp;#24180;1-7&amp;#26376;&amp;#20840;&amp;#22269;&amp;#21450;&amp;#20027;&amp;#35201;&amp;#30465;&amp;#20221;&amp;#38156;&amp;#20135;&amp;#37327;&amp;#20998;&amp;#26512;&lt;/span&gt;&lt;/span&gt;&lt;/span&gt;&lt;/p&gt;&lt;p&gt;&lt;strong&gt;&lt;span style="color: rgb(0, 0, 0);"&gt;&lt;span style="font-size: small;"&gt;&lt;span style="font-family: Arial;"&gt;&amp;#31532;&amp;#21313;&amp;#31456; 2012-2015&amp;#24180;&amp;#20013;&amp;#22269;&amp;#38085;&amp;#38156;&amp;#24037;&amp;#19994;&amp;#21306;&amp;#22495;&amp;#21457;&amp;#23637;&amp;#20998;&amp;#26512;&lt;/span&gt;&lt;/span&gt;&lt;/span&gt;&lt;/strong&gt;&lt;span style="color: rgb(0, 0, 0);"&gt;&lt;span style="font-size: small;"&gt;&lt;span style="font-family: Arial;"&gt;&lt;br /&gt;10.1 &amp;#27827;&amp;#21335;&lt;br /&gt;10.1.1 &amp;#27827;&amp;#21335;&amp;#30465;&amp;#38085;&amp;#38156;&amp;#24037;&amp;#19994;&amp;#21457;&amp;#23637;&amp;#29366;&amp;#20917;&lt;br /&gt;10.1.2 &amp;#27827;&amp;#21335;&amp;#38085;&amp;#38156;&amp;#34892;&amp;#19994;&amp;#21457;&amp;#23637;&amp;#2024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1.3 &amp;#27827;&amp;#21335;&amp;#38085;&amp;#20135;&amp;#19994;&amp;#36716;&amp;#22411;&amp;#21319;&amp;#32423;&amp;#25104;&amp;#25928;&amp;#21021;&amp;#26174;&lt;br /&gt;10.1.4 &amp;#27827;&amp;#21335;&amp;#20877;&amp;#29983;&amp;#38085;&amp;#20135;&amp;#19994;&amp;#21457;&amp;#23637;&amp;#20998;&amp;#26512;&lt;br /&gt;10.1.5 &amp;#27827;&amp;#21335;&amp;#30465;&amp;#38085;&amp;#38156;&amp;#34892;&amp;#19994;&amp;#21457;&amp;#23637;&amp;#30340;&amp;#38382;&amp;#39064;&amp;#21450;&amp;#24314;&amp;#35758;&lt;br /&gt;10.1.6 &amp;#27827;&amp;#21335;&amp;#30465;&amp;#38085;&amp;#38156;&amp;#24037;&amp;#19994;&amp;#21457;&amp;#23637;&amp;#38754;&amp;#20020;&amp;#29615;&amp;#20445;&amp;#25361;&amp;#25112;&lt;br /&gt;10.1.7 &amp;#27827;&amp;#21335;&amp;#30465;&amp;#38085;&amp;#38156;&amp;#34892;&amp;#19994;&amp;#26410;&amp;#26469;&amp;#21457;&amp;#23637;&amp;#35268;&amp;#21010;&lt;br /&gt;10.2 &amp;#20113;&amp;#21335;&lt;br /&gt;10.2.1 &amp;#20113;&amp;#21335;&amp;#37325;&amp;#35201;&amp;#38085;&amp;#38156;&amp;#20225;&amp;#19994;&amp;#21450;&amp;#24037;&amp;#19994;&amp;#21306;&amp;#20171;&amp;#32461;&lt;br /&gt;10.2.2 &amp;#20113;&amp;#21335;&amp;#25345;&amp;#32493;&amp;#25512;&amp;#36827;&amp;#38085;&amp;#38156;&amp;#20135;&amp;#19994;&amp;#32467;&amp;#26500;&amp;#20248;&amp;#21270;&lt;br /&gt;10.2.3 &amp;#20113;&amp;#21335;&amp;#24413;&amp;#33391;&amp;#21439;&amp;#38085;&amp;#38156;&amp;#24037;&amp;#19994;&amp;#21457;&amp;#23637;&amp;#24577;&amp;#21183;&amp;#33391;&amp;#22909;&lt;br /&gt;10.2.4 &amp;#20113;&amp;#21335;&amp;#20445;&amp;#23665;&amp;#29649;&amp;#38451;&amp;#38085;&amp;#38156;&amp;#30719;&amp;#24320;&amp;#37319;&amp;#25216;&amp;#26415;&amp;#33719;&amp;#31361;&amp;#30772;&lt;br /&gt;10.2.5 &amp;#20113;&amp;#21335;&amp;#38085;&amp;#38156;&amp;#24037;&amp;#19994;&amp;#21457;&amp;#23637;&amp;#23545;&amp;#31574;&lt;br /&gt;10.2.6 &amp;#20113;&amp;#21335;&amp;#30465;&amp;#26410;&amp;#26469;&amp;#38085;&amp;#38156;&amp;#20135;&amp;#19994;&amp;#38142;&amp;#21457;&amp;#23637;&amp;#35268;&amp;#21010;&lt;br /&gt;10.3 &amp;#36149;&amp;#24030;&lt;br /&gt;10.3.1 &amp;#36149;&amp;#24030;&amp;#38085;&amp;#38156;&amp;#36164;&amp;#28304;&amp;#20648;&amp;#37327;&amp;#21450;&amp;#20854;&amp;#29305;&amp;#24449;&lt;br /&gt;10.3.2 &amp;#36149;&amp;#24030;&amp;#38085;&amp;#38156;&amp;#36164;&amp;#28304;&amp;#24320;&amp;#21457;&amp;#21033;&amp;#29992;&amp;#31616;&amp;#20917;&lt;br /&gt;10.3.3 2014&amp;#24180;&amp;#36149;&amp;#24030;&amp;#26032;&amp;#25506;&amp;#38085;&amp;#38156;&amp;#36164;&amp;#28304;&lt;br /&gt;10.3.4 &amp;#36149;&amp;#24030;&amp;#38085;&amp;#38156;&amp;#36164;&amp;#28304;&amp;#24320;&amp;#21457;&amp;#21033;&amp;#29992;&amp;#23384;&amp;#22312;&amp;#30340;&amp;#38382;&amp;#39064;&lt;br /&gt;10.3.5 &amp;#36149;&amp;#24030;&amp;#38085;&amp;#38156;&amp;#36164;&amp;#28304;&amp;#24320;&amp;#21457;&amp;#21033;&amp;#29992;&amp;#21069;&amp;#26223;&amp;#20998;&amp;#26512;&lt;br /&gt;10.4 &amp;#29976;&amp;#32899;&lt;br /&gt;10.4.1 &amp;#29976;&amp;#32899;&amp;#38085;&amp;#38156;&amp;#20135;&amp;#19994;&amp;#30340;&amp;#21457;&amp;#23637;&amp;#20248;&amp;#21183;&lt;br /&gt;10.4.2 2013&amp;#24180;&amp;#29976;&amp;#32899;&amp;#26032;&amp;#25506;&amp;#38085;&amp;#38156;&amp;#36164;&amp;#28304;&amp;#29366;&amp;#20917;&lt;br /&gt;10.4.3 &amp;#38471;&amp;#21335;&amp;#38085;&amp;#38156;&amp;#20135;&amp;#19994;&amp;#21457;&amp;#23637;&amp;#29616;&amp;#29366;&lt;br /&gt;10.4.4 &amp;#38471;&amp;#21335;&amp;#24066;&amp;#31215;&amp;#26497;&amp;#25512;&amp;#36827;&amp;#38085;&amp;#38156;&amp;#36873;&amp;#30719;&amp;#20225;&amp;#19994;&amp;#29615;&amp;#20445;&amp;#21457;&amp;#23637;&lt;br /&gt;10.4.5 &amp;#38471;&amp;#21335;&amp;#38085;&amp;#38156;&amp;#20135;&amp;#19994;&amp;#23384;&amp;#22312;&amp;#30340;&amp;#38382;&amp;#39064;&amp;#21450;&amp;#36716;&amp;#22411;&amp;#31574;&amp;#30053;&lt;br /&gt;10.4.6 &amp;#29976;&amp;#32899;&amp;#38085;&amp;#38156;&amp;#34892;&amp;#19994;&amp;#21457;&amp;#23637;&amp;#30340;&amp;#24314;&amp;#35758;&lt;br /&gt;10.5 &amp;#20869;&amp;#33945;&amp;#21476;&lt;br /&gt;10.5.1 &amp;#20869;&amp;#33945;&amp;#21476;&amp;#19996;&amp;#20044;&amp;#26071;&amp;#26032;&amp;#22686;&amp;#38085;&amp;#38156;&amp;#20648;&amp;#37327;&amp;#36229;&amp;#30334;&amp;#19975;&amp;#21544;&lt;br /&gt;10.5.2 &amp;#20869;&amp;#33945;&amp;#21476;&amp;#25166;&amp;#20848;&amp;#23663;&amp;#24066;&amp;#21457;&amp;#29616;&amp;#21315;&amp;#19975;&amp;#21544;&amp;#38085;&amp;#38156;&amp;#38134;&amp;#30719;&lt;br /&gt;10.5.3 &amp;#20869;&amp;#33945;&amp;#21476;&amp;#36196;&amp;#23792;&amp;#38085;&amp;#38156;&amp;#30719;&amp;#30707;&amp;#37327;&amp;#26032;&amp;#22686;&amp;#24773;&amp;#20917;&lt;br /&gt;10.5.4 &amp;#20869;&amp;#33945;&amp;#21476;&amp;#38085;&amp;#38156;&amp;#20135;&amp;#19994;&amp;#21457;&amp;#23637;&amp;#35268;&amp;#21010;&lt;br /&gt;10.6 &amp;#28246;&amp;#21335;&lt;br /&gt;10.6.1 &amp;#28246;&amp;#21335;&amp;#38085;&amp;#38156;&amp;#30719;&amp;#36164;&amp;#28304;&amp;#20171;&amp;#32461;&lt;br /&gt;10.6.2 &amp;#28246;&amp;#21335;&amp;#30465;&amp;#38085;&amp;#38156;&amp;#24037;&amp;#19994;&amp;#21457;&amp;#23637;&amp;#27010;&amp;#20917;&lt;br /&gt;10.6.3 &amp;#28246;&amp;#21335;&amp;#30465;&amp;#38085;&amp;#38156;&amp;#30719;&amp;#21208;&amp;#25506;&amp;#21462;&amp;#24471;&amp;#26032;&amp;#25104;&amp;#26524;&lt;br /&gt;10.6.4 &amp;#37108;&amp;#24030;&amp;#26032;&amp;#25506;&amp;#26126;&amp;#38085;&amp;#38156;&amp;#30719;&amp;#26377;&amp;#26395;&amp;#24102;&amp;#21160;&amp;#20135;&amp;#19994;&amp;#36716;&amp;#22411;&lt;br /&gt;10.6.5 &amp;#28246;&amp;#21335;&amp;#33457;&amp;#22435;&amp;#21439;&amp;#21152;&amp;#36895;&amp;#25512;&amp;#36827;&amp;#38085;&amp;#38156;&amp;#30719;&amp;#23665;&amp;#25972;&amp;#27835;&amp;#25972;&amp;#21512;&lt;br /&gt;10.6.6 &amp;#28246;&amp;#21335;&amp;#38085;&amp;#38156;&amp;#30719;&amp;#36164;&amp;#28304;&amp;#31246;&amp;#29575;&amp;#29366;&amp;#20917;&lt;br /&gt;10.7 &amp;#27743;&amp;#35199;&lt;br /&gt;10.7.1 &amp;#27743;&amp;#35199;&amp;#30465;&amp;#38085;&amp;#38156;&amp;#34892;&amp;#19994;&amp;#21457;&amp;#23637;&amp;#29366;&amp;#20917;&lt;br /&gt;10.7.2 &amp;#24503;&amp;#23433;&amp;#21152;&amp;#22823;&amp;#38085;&amp;#38156;&amp;#30719;&amp;#24320;&amp;#21457;&amp;#25237;&amp;#36164;&amp;#35268;&amp;#27169;&lt;br /&gt;10.7.3 &amp;#27743;&amp;#38108;&amp;#38598;&amp;#22242;&amp;#25972;&amp;#21512;&amp;#27743;&amp;#35199;&amp;#38085;&amp;#38156;&amp;#36164;&amp;#28304;&lt;br /&gt;10.7.4 &amp;#27743;&amp;#35199;&amp;#38085;&amp;#38156;&amp;#36164;&amp;#28304;&amp;#28023;&amp;#22806;&amp;#25506;&amp;#27979;&amp;#24773;&amp;#20917;&lt;br /&gt;10.8 &amp;#31119;&amp;#24314;&amp;#23588;&amp;#28330;&lt;br /&gt;10.8.1 &amp;#23588;&amp;#28330;&amp;#22823;&amp;#21147;&amp;#24314;&amp;#35774;&amp;#38085;&amp;#38156;&amp;#20135;&amp;#19994;&amp;#22522;&amp;#22320;&lt;br /&gt;10.8.2 &amp;#23588;&amp;#28330;&amp;#25171;&amp;#36896;&amp;#38085;&amp;#38156;&amp;#20135;&amp;#19994;&amp;#22522;&amp;#22320;&amp;#19977;&amp;#22823;&amp;#20030;&amp;#25514;&lt;br /&gt;10.8.3 &amp;#23588;&amp;#28330;&amp;#25658;&amp;#25163;&amp;#22830;&amp;#20225;&amp;#25512;&amp;#36827;&amp;#38085;&amp;#38156;&amp;#30719;&amp;#20135;&amp;#36164;&amp;#28304;&amp;#25972;&amp;#21512;&lt;br /&gt;10.8.4 2013&amp;#24180;&amp;#23588;&amp;#28330;&amp;#38085;&amp;#38156;&amp;#24037;&amp;#19994;&amp;#25972;&amp;#39039;&amp;#29366;&amp;#20917;&lt;br /&gt;10.8.5 &amp;#23588;&amp;#28330;&amp;#38085;&amp;#38156;&amp;#20135;&amp;#19994;&amp;#21457;&amp;#23637;&amp;#23384;&amp;#22312;&amp;#30340;&amp;#38382;&amp;#39064;&lt;br /&gt;10.8.6 &amp;#23588;&amp;#28330;&amp;#38085;&amp;#38156;&amp;#20135;&amp;#19994;&amp;#21457;&amp;#23637;&amp;#35268;&amp;#21010;&lt;br /&gt;10.9 &amp;#20854;&amp;#20182;&amp;#22320;&amp;#21306;&lt;br /&gt;10.9.1 &amp;#24191;&amp;#35199;&amp;#38085;&amp;#38156;&amp;#30719;&amp;#21457;&amp;#23637;&amp;#29366;&amp;#20917;&lt;br /&gt;10.9.2 &amp;#37325;&amp;#24198;&amp;#24066;&amp;#30707;&amp;#26609;&amp;#21439;&amp;#31215;&amp;#26497;&amp;#25512;&amp;#21160;&amp;#38085;&amp;#38156;&amp;#20135;&amp;#19994;&amp;#20581;&amp;#24247;&amp;#21457;&amp;#23637;&amp;#65288;ZY XH&amp;#65289;&lt;br /&gt;10.9.3 &amp;ldquo;&amp;#21313;&amp;#20108;&amp;#20116;&amp;rdquo;&amp;#26399;&amp;#38388;&amp;#38485;&amp;#35199;&amp;#30465;&amp;#38085;&amp;#38156;&amp;#24037;&amp;#19994;&amp;#21457;&amp;#23637;&amp;#37325;&amp;#28857;&lt;br /&gt;10.9.4 &amp;#27993;&amp;#27743;&amp;#38085;&amp;#38156;&amp;#24037;&amp;#19994;&amp;#21457;&amp;#23637;&amp;#20998;&amp;#26512;&lt;/span&gt;&lt;/span&gt;&lt;/span&gt;&lt;/p&gt;&lt;p&gt;&lt;strong&gt;&lt;span style="color: rgb(0, 0, 0);"&gt;&lt;span style="font-size: small;"&gt;&lt;span style="font-family: Arial;"&gt;&amp;#31532;&amp;#21313;&amp;#19968;&amp;#31456; 2012-2015&amp;#24180;&amp;#20877;&amp;#29983;&amp;#38085;&amp;#38156;&amp;#20135;&amp;#19994;&amp;#21457;&amp;#23637;&amp;#20998;&amp;#26512;&lt;/span&gt;&lt;/span&gt;&lt;/span&gt;&lt;/strong&gt;&lt;span style="color: rgb(0, 0, 0);"&gt;&lt;span style="font-size: small;"&gt;&lt;span style="font-family: Arial;"&gt;&lt;br /&gt;11.1 &amp;#20877;&amp;#29983;&amp;#38085;&lt;br /&gt;11.1.1 &amp;#25105;&amp;#22269;&amp;#20877;&amp;#29983;&amp;#38085;&amp;#34892;&amp;#19994;&amp;#21457;&amp;#23637;&amp;#32508;&amp;#36848;&lt;br /&gt;11.1.2 2013&amp;#24180;&amp;#20877;&amp;#29983;&amp;#38085;&amp;#20135;&amp;#19994;&amp;#21457;&amp;#23637;&amp;#20998;&amp;#26512;&lt;br /&gt;11.1.3 2014&amp;#24180;&amp;#20877;&amp;#29983;&amp;#38085;&amp;#34892;&amp;#19994;&amp;#21457;&amp;#23637;&amp;#21160;&amp;#24577;&lt;br /&gt;11.1.4 &amp;#20877;&amp;#29983;&amp;#38085;&amp;#24066;&amp;#22330;&amp;#20215;&amp;#26684;&amp;#27874;&amp;#21160;&amp;#20998;&amp;#26512;&lt;br /&gt;11.1.5 &amp;#25919;&amp;#31574;&amp;#23545;&amp;#20877;&amp;#29983;&amp;#38085;&amp;#34892;&amp;#19994;&amp;#21457;&amp;#23637;&amp;#30340;&amp;#24433;&amp;#21709;&lt;br /&gt;11.1.6 &amp;#20877;&amp;#29983;&amp;#38085;&amp;#34892;&amp;#19994;&amp;#21576;&amp;#29616;&amp;#22253;&amp;#21306;&amp;#21270;&amp;#21457;&amp;#23637;&amp;#24577;&amp;#21183;&lt;br /&gt;11.1.7 &amp;#20877;&amp;#29983;&amp;#38085;&amp;#34892;&amp;#19994;&amp;#21152;&amp;#36895;&amp;#28120;&amp;#27760;&amp;#33853;&amp;#21518;&amp;#20135;&amp;#33021;&lt;br /&gt;11.1.8 &amp;#22269;&amp;#20869;&amp;#20877;&amp;#29983;&amp;#38085;&amp;#34892;&amp;#19994;&amp;#21457;&amp;#23637;&amp;#30340;&amp;#38382;&amp;#39064;&amp;#21450;&amp;#24314;&amp;#35758;&lt;br /&gt;11.1.9 &amp;#25105;&amp;#22269;&amp;#20877;&amp;#29983;&amp;#38085;&amp;#34892;&amp;#19994;&amp;#21457;&amp;#23637;&amp;#36235;&amp;#21183;&amp;#21450;&amp;#25237;&amp;#36164;&amp;#20998;&amp;#26512;&lt;br /&gt;11.1.10 &amp;#25105;&amp;#22269;&amp;#20877;&amp;#29983;&amp;#38085;&amp;#20135;&amp;#19994;&amp;#21457;&amp;#23637;&amp;#35268;&amp;#21010;&lt;br /&gt;11.2 &amp;#20877;&amp;#29983;&amp;#38156;&lt;br /&gt;11.2.1 &amp;#20877;&amp;#29983;&amp;#38156;&amp;#30340;&amp;#20998;&amp;#31867;&amp;#21450;&amp;#20027;&amp;#35201;&amp;#22788;&amp;#29702;&amp;#24037;&amp;#33402;&lt;br /&gt;11.2.2 &amp;#20013;&amp;#22269;&amp;#20877;&amp;#29983;&amp;#38156;&amp;#20135;&amp;#19994;&amp;#32508;&amp;#36848;&lt;br /&gt;11.2.3 &amp;#25105;&amp;#22269;&amp;#20877;&amp;#29983;&amp;#38156;&amp;#20135;&amp;#19994;&amp;#38754;&amp;#20020;&amp;#21457;&amp;#23637;&amp;#26426;&amp;#36935;&lt;br /&gt;11.2.4 &amp;#22269;&amp;#20869;&amp;#20877;&amp;#29983;&amp;#38156;&amp;#20225;&amp;#19994;&amp;#20998;&amp;#24067;&amp;#29366;&amp;#20917;&lt;br /&gt;11.2.5 &amp;#20877;&amp;#29983;&amp;#38156;&amp;#20135;&amp;#19994;&amp;#21457;&amp;#23637;&amp;#21046;&amp;#32422;&amp;#22240;&amp;#32032;&lt;br /&gt;11.2.6 &amp;#20877;&amp;#29983;&amp;#38156;&amp;#20135;&amp;#19994;&amp;#21457;&amp;#23637;&amp;#24314;&amp;#35758;&lt;/span&gt;&lt;/span&gt;&lt;/span&gt;&lt;/p&gt;&lt;p&gt;&lt;strong&gt;&lt;span style="color: rgb(0, 0, 0);"&gt;&lt;span style="font-size: small;"&gt;&lt;span style="font-family: Arial;"&gt;&amp;#31532;&amp;#21313;&amp;#20108;&amp;#31456; 2012-2015&amp;#24180;&amp;#38085;&amp;#38156;&amp;#30456;&amp;#20851;&amp;#34892;&amp;#19994;&amp;#21457;&amp;#23637;&amp;#20998;&amp;#26512;&lt;/span&gt;&lt;/span&gt;&lt;/span&gt;&lt;/strong&gt;&lt;span style="color: rgb(0, 0, 0);"&gt;&lt;span style="font-size: small;"&gt;&lt;span style="font-family: Arial;"&gt;&lt;br /&gt;12.1 &amp;#38085;&amp;#37240;&amp;#33988;&amp;#30005;&amp;#27744;&lt;br /&gt;12.1.1 &amp;#20013;&amp;#22269;&amp;#38085;&amp;#37240;&amp;#33988;&amp;#30005;&amp;#27744;&amp;#34892;&amp;#19994;&amp;#30340;&amp;#29616;&amp;#29366;&lt;br /&gt;12.1.2 &amp;#38085;&amp;#37240;&amp;#33988;&amp;#30005;&amp;#27744;&amp;#20135;&amp;#19994;&amp;#21457;&amp;#23637;&amp;#29305;&amp;#24449;&lt;br /&gt;12.1.3 &amp;#25105;&amp;#22269;&amp;#38085;&amp;#37240;&amp;#33988;&amp;#30005;&amp;#27744;&amp;#34892;&amp;#19994;&amp;#22721;&amp;#22418;&amp;#20998;&amp;#26512;&lt;br /&gt;12.1.4 &amp;#38085;&amp;#37240;&amp;#33988;&amp;#30005;&amp;#27744;&amp;#20135;&amp;#19994;&amp;#21457;&amp;#23637;&amp;#24314;&amp;#35758;&lt;br /&gt;12.1.5 &amp;#25105;&amp;#22269;&amp;#38085;&amp;#37240;&amp;#33988;&amp;#30005;&amp;#27744;&amp;#34892;&amp;#19994;&amp;#25972;&amp;#21512;&amp;#23558;&amp;#24102;&amp;#26469;&amp;#26426;&amp;#20250;&lt;br /&gt;12.2 &amp;#38208;&amp;#38156;&lt;br /&gt;12.2.1 &amp;#22269;&amp;#20869;&amp;#22806;&amp;#28909;&amp;#38208;&amp;#38156;&amp;#26495;&amp;#24066;&amp;#22330;&amp;#21457;&amp;#23637;&amp;#20998;&amp;#26512;&lt;br /&gt;12.2.2 &amp;#30005;&amp;#38208;&amp;#38156;&amp;#24066;&amp;#22330;&amp;#20379;&amp;#38656;&amp;#29616;&amp;#29366;&amp;#20998;&amp;#26512;&lt;br /&gt;12.2.3 &amp;#25105;&amp;#22269;&amp;#38208;&amp;#38156;&amp;#24066;&amp;#22330;&amp;#36827;&amp;#20986;&amp;#21475;&amp;#29366;&amp;#20917;&lt;br /&gt;12.2.4 &amp;#38208;&amp;#38156;&amp;#24066;&amp;#22330;&amp;#20215;&amp;#26684;&amp;#27874;&amp;#21160;&amp;#24773;&amp;#20917;&lt;br /&gt;12.2.5 &amp;#30005;&amp;#38208;&amp;#38156;&amp;#29983;&amp;#20135;&amp;#32447;&amp;#25216;&amp;#26415;&amp;#21457;&amp;#23637;&amp;#36235;&amp;#21183;&lt;br /&gt;12.3 &amp;#38156;&amp;#30416;&lt;br /&gt;12.3.1 &amp;#38156;&amp;#30416;&amp;#24037;&amp;#19994;&amp;#22312;&amp;#22269;&amp;#27665;&amp;#32463;&amp;#27982;&amp;#20013;&amp;#30340;&amp;#22320;&amp;#20301;&lt;br /&gt;12.3.2 &amp;#20013;&amp;#22269;&amp;#38156;&amp;#30416;&amp;#24037;&amp;#19994;&amp;#27010;&amp;#36848;&lt;br /&gt;12.3.3 &amp;#25105;&amp;#22269;&amp;#38156;&amp;#30416;&amp;#24037;&amp;#19994;&amp;#30340;&amp;#21457;&amp;#23637;&amp;#28508;&amp;#21147;&lt;br /&gt;12.3.4 &amp;#38156;&amp;#30416;&amp;#20135;&amp;#19994;&amp;#23384;&amp;#22312;&amp;#30340;&amp;#38382;&amp;#39064;&amp;#21450;&amp;#23545;&amp;#31574;&lt;br /&gt;12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56;&amp;#30416;&amp;#24037;&amp;#19994;&amp;#21069;&amp;#26223;&amp;#23637;&amp;#26395;&lt;br /&gt;12.4 &amp;#27687;&amp;#21270;&amp;#38156;&lt;br /&gt;12.4.1 &amp;#22269;&amp;#20869;&amp;#27687;&amp;#21270;&amp;#38156;&amp;#20135;&amp;#33021;&amp;#22686;&amp;#38271;&amp;#36805;&amp;#36895;&lt;br /&gt;12.4.2 &amp;#20013;&amp;#22269;&amp;#27687;&amp;#21270;&amp;#38156;&amp;#21457;&amp;#23637;&amp;#29616;&amp;#29366;&lt;br /&gt;12.4.3 &amp;#25105;&amp;#22269;&amp;#27687;&amp;#21270;&amp;#38156;&amp;#36827;&amp;#20986;&amp;#21475;&amp;#29366;&amp;#20917;&amp;#20998;&amp;#26512;&lt;br /&gt;12.4.4 &amp;#27687;&amp;#21270;&amp;#38156;&amp;#34892;&amp;#19994;&amp;#21457;&amp;#23637;&amp;#26426;&amp;#36935;&amp;#20998;&amp;#26512;&lt;br /&gt;12.4.5 &amp;#27687;&amp;#21270;&amp;#38156;&amp;#20135;&amp;#19994;&amp;#38754;&amp;#20020;&amp;#30340;&amp;#19981;&amp;#21033;&amp;#22240;&amp;#32032;&lt;/span&gt;&lt;/span&gt;&lt;/span&gt;&lt;/p&gt;&lt;p&gt;&lt;strong&gt;&lt;span style="color: rgb(0, 0, 0);"&gt;&lt;span style="font-size: small;"&gt;&lt;span style="font-family: Arial;"&gt;&amp;#31532;&amp;#21313;&amp;#19977;&amp;#31456; 2012-2015&amp;#24180;&amp;#38085;&amp;#38156;&amp;#34892;&amp;#19994;&amp;#36827;&amp;#20986;&amp;#21475;&amp;#25968;&amp;#25454;&amp;#20998;&amp;#26512;&lt;/span&gt;&lt;/span&gt;&lt;/span&gt;&lt;/strong&gt;&lt;span style="color: rgb(0, 0, 0);"&gt;&lt;span style="font-size: small;"&gt;&lt;span style="font-family: Arial;"&gt;&lt;br /&gt;13.1 2012-2015&amp;#24180;7&amp;#26376;&amp;#20013;&amp;#22269;&amp;#38085;&amp;#21450;&amp;#20854;&amp;#21046;&amp;#21697;&amp;#36827;&amp;#20986;&amp;#21475;&amp;#25968;&amp;#25454;&amp;#20998;&amp;#26512;&lt;br /&gt;13.1.1 2012-2015&amp;#24180;7&amp;#26376;&amp;#20013;&amp;#22269;&amp;#38085;&amp;#21450;&amp;#20854;&amp;#21046;&amp;#21697;&amp;#36827;&amp;#20986;&amp;#21475;&amp;#24635;&amp;#37327;&amp;#25968;&amp;#25454;&amp;#20998;&amp;#26512;&lt;br /&gt;13.1.2 2012-2015&amp;#24180;7&amp;#26376;&amp;#20027;&amp;#35201;&amp;#36152;&amp;#26131;&amp;#22269;&amp;#38085;&amp;#21450;&amp;#20854;&amp;#21046;&amp;#21697;&amp;#36827;&amp;#20986;&amp;#21475;&amp;#24773;&amp;#20917;&amp;#20998;&amp;#26512;&lt;br /&gt;13.1.3 2012-2015&amp;#24180;7&amp;#26376;&amp;#20027;&amp;#35201;&amp;#30465;&amp;#24066;&amp;#38085;&amp;#21450;&amp;#20854;&amp;#21046;&amp;#21697;&amp;#36827;&amp;#20986;&amp;#21475;&amp;#24773;&amp;#20917;&amp;#20998;&amp;#26512;&lt;br /&gt;13.2 2012-2015&amp;#24180;7&amp;#26376;&amp;#20013;&amp;#22269;&amp;#38156;&amp;#21450;&amp;#20854;&amp;#21046;&amp;#21697;&amp;#36827;&amp;#20986;&amp;#21475;&amp;#25968;&amp;#25454;&amp;#20998;&amp;#26512;&lt;br /&gt;13.2.1 2012-2015&amp;#24180;7&amp;#26376;&amp;#20013;&amp;#22269;&amp;#38156;&amp;#21450;&amp;#20854;&amp;#21046;&amp;#21697;&amp;#36827;&amp;#20986;&amp;#21475;&amp;#24635;&amp;#37327;&amp;#25968;&amp;#25454;&amp;#20998;&amp;#26512;&lt;br /&gt;13.2.2 2012-2015&amp;#24180;7&amp;#26376;&amp;#20027;&amp;#35201;&amp;#36152;&amp;#26131;&amp;#22269;&amp;#38156;&amp;#21450;&amp;#20854;&amp;#21046;&amp;#21697;&amp;#36827;&amp;#20986;&amp;#21475;&amp;#24773;&amp;#20917;&amp;#20998;&amp;#26512;&lt;br /&gt;13.2.3 2012-2015&amp;#24180;7&amp;#26376;&amp;#20027;&amp;#35201;&amp;#30465;&amp;#24066;&amp;#38156;&amp;#21450;&amp;#20854;&amp;#21046;&amp;#21697;&amp;#36827;&amp;#20986;&amp;#21475;&amp;#24773;&amp;#20917;&amp;#20998;&amp;#26512;&lt;/span&gt;&lt;/span&gt;&lt;/span&gt;&lt;/p&gt;&lt;p&gt;&lt;strong&gt;&lt;span style="color: rgb(0, 0, 0);"&gt;&lt;span style="font-size: small;"&gt;&lt;span style="font-family: Arial;"&gt;&amp;#31532;&amp;#21313;&amp;#22235;&amp;#31456; 2012-2015&amp;#24180;&amp;#38085;&amp;#38156;&amp;#34892;&amp;#19994;&amp;#37325;&amp;#28857;&amp;#20225;&amp;#19994;&amp;#20998;&amp;#26512;&lt;/span&gt;&lt;/span&gt;&lt;/span&gt;&lt;/strong&gt;&lt;span style="color: rgb(0, 0, 0);"&gt;&lt;span style="font-size: small;"&gt;&lt;span style="font-family: Arial;"&gt;&lt;br /&gt;14.1 &amp;#22235;&amp;#24029;&amp;#23439;&amp;#36798;&amp;#32929;&amp;#20221;&amp;#26377;&amp;#38480;&amp;#20844;&amp;#21496;&lt;br /&gt;14.1.1 &amp;#20225;&amp;#19994;&amp;#21457;&amp;#23637;&amp;#27010;&amp;#20917;&lt;br /&gt;14.1.2 &amp;#32463;&amp;#33829;&amp;#25928;&amp;#30410;&amp;#20998;&amp;#26512;&lt;br /&gt;14.1.3 &amp;#19994;&amp;#21153;&amp;#32463;&amp;#33829;&amp;#20998;&amp;#26512;&lt;br /&gt;14.1.4 &amp;#36130;&amp;#21153;&amp;#29366;&amp;#20917;&amp;#20998;&amp;#26512;&lt;br /&gt;14.1.5 &amp;#26410;&amp;#26469;&amp;#21069;&amp;#26223;&amp;#23637;&amp;#26395;&lt;br /&gt;14.2 &amp;#20113;&amp;#21335;&amp;#39536;&amp;#23439;&amp;#38156;&amp;#38167;&amp;#32929;&amp;#20221;&amp;#26377;&amp;#38480;&amp;#20844;&amp;#21496;&lt;br /&gt;14.2.1 &amp;#20225;&amp;#19994;&amp;#21457;&amp;#23637;&amp;#27010;&amp;#20917;&lt;br /&gt;14.2.2 &amp;#32463;&amp;#33829;&amp;#25928;&amp;#30410;&amp;#20998;&amp;#26512;&lt;br /&gt;14.2.3 &amp;#19994;&amp;#21153;&amp;#32463;&amp;#33829;&amp;#20998;&amp;#26512;&lt;br /&gt;14.2.4 &amp;#36130;&amp;#21153;&amp;#29366;&amp;#20917;&amp;#20998;&amp;#26512;&lt;br /&gt;14.2.5 &amp;#26410;&amp;#26469;&amp;#21069;&amp;#26223;&amp;#23637;&amp;#26395;&lt;br /&gt;14.3 &amp;#28145;&amp;#22323;&amp;#24066;&amp;#20013;&amp;#37329;&amp;#23725;&amp;#21335;&amp;#26377;&amp;#33394;&amp;#37329;&amp;#23646;&amp;#32929;&amp;#20221;&amp;#26377;&amp;#38480;&amp;#20844;&amp;#21496;&lt;br /&gt;14.3.1 &amp;#20225;&amp;#19994;&amp;#21457;&amp;#23637;&amp;#27010;&amp;#20917;&lt;br /&gt;14.3.2 &amp;#32463;&amp;#33829;&amp;#25928;&amp;#30410;&amp;#20998;&amp;#26512;&lt;br /&gt;14.3.3 &amp;#19994;&amp;#21153;&amp;#32463;&amp;#33829;&amp;#20998;&amp;#26512;&lt;br /&gt;14.3.4 &amp;#36130;&amp;#21153;&amp;#29366;&amp;#20917;&amp;#20998;&amp;#26512;&lt;br /&gt;14.3.5 &amp;#26410;&amp;#26469;&amp;#21069;&amp;#26223;&amp;#23637;&amp;#26395;&lt;br /&gt;14.4 &amp;#20013;&amp;#22269;&amp;#26377;&amp;#33394;&amp;#37329;&amp;#23646;&amp;#24314;&amp;#35774;&amp;#32929;&amp;#20221;&amp;#26377;&amp;#38480;&amp;#20844;&amp;#21496;&lt;br /&gt;14.4.1 &amp;#20225;&amp;#19994;&amp;#21457;&amp;#23637;&amp;#27010;&amp;#20917;&lt;br /&gt;14.4.2 &amp;#32463;&amp;#33829;&amp;#25928;&amp;#30410;&amp;#20998;&amp;#26512;&lt;br /&gt;14.4.3 &amp;#19994;&amp;#21153;&amp;#32463;&amp;#33829;&amp;#20998;&amp;#26512;&lt;br /&gt;14.4.4 &amp;#36130;&amp;#21153;&amp;#29366;&amp;#20917;&amp;#20998;&amp;#26512;&lt;br /&gt;14.4.5 &amp;#26410;&amp;#26469;&amp;#21069;&amp;#26223;&amp;#23637;&amp;#26395;&lt;br /&gt;14.5 &amp;#33899;&amp;#33446;&amp;#23707;&amp;#38156;&amp;#19994;&amp;#32929;&amp;#20221;&amp;#26377;&amp;#38480;&amp;#20844;&amp;#21496;&lt;br /&gt;14.5.1 &amp;#20225;&amp;#19994;&amp;#21457;&amp;#23637;&amp;#27010;&amp;#20917;&lt;br /&gt;14.5.2 &amp;#32463;&amp;#33829;&amp;#25928;&amp;#30410;&amp;#20998;&amp;#26512;&lt;br /&gt;14.5.3 &amp;#19994;&amp;#21153;&amp;#32463;&amp;#33829;&amp;#20998;&amp;#26512;&lt;br /&gt;14.5.4 &amp;#36130;&amp;#21153;&amp;#29366;&amp;#20917;&amp;#20998;&amp;#26512;&lt;br /&gt;14.5.5 &amp;#26410;&amp;#26469;&amp;#21069;&amp;#26223;&amp;#23637;&amp;#26395;&lt;br /&gt;14.6 &amp;#26666;&amp;#27954;&amp;#20918;&amp;#28860;&amp;#38598;&amp;#22242;&amp;#32929;&amp;#20221;&amp;#26377;&amp;#38480;&amp;#20844;&amp;#21496;&lt;br /&gt;14.6.1 &amp;#20225;&amp;#19994;&amp;#21457;&amp;#23637;&amp;#27010;&amp;#20917;&lt;br /&gt;14.6.2 &amp;#32463;&amp;#33829;&amp;#25928;&amp;#30410;&amp;#20998;&amp;#26512;&lt;br /&gt;14.6.3 &amp;#19994;&amp;#21153;&amp;#32463;&amp;#33829;&amp;#20998;&amp;#26512;&lt;br /&gt;14.6.4 &amp;#36130;&amp;#21153;&amp;#29366;&amp;#20917;&amp;#20998;&amp;#26512;&lt;br /&gt;14.6.5 &amp;#26410;&amp;#26469;&amp;#21069;&amp;#26223;&amp;#23637;&amp;#26395;&lt;br /&gt;14.7 &amp;#27827;&amp;#21335;&amp;#35947;&amp;#20809;&amp;#37329;&amp;#38085;&amp;#32929;&amp;#20221;&amp;#26377;&amp;#38480;&amp;#20844;&amp;#21496;&lt;br /&gt;14.7.1 &amp;#20225;&amp;#19994;&amp;#21457;&amp;#23637;&amp;#27010;&amp;#20917;&lt;br /&gt;14.7.2 &amp;#32463;&amp;#33829;&amp;#25928;&amp;#30410;&amp;#20998;&amp;#26512;&lt;br /&gt;14.7.3 &amp;#19994;&amp;#21153;&amp;#32463;&amp;#33829;&amp;#20998;&amp;#26512;&lt;br /&gt;14.7.4 &amp;#36130;&amp;#21153;&amp;#29366;&amp;#20917;&amp;#20998;&amp;#26512;&lt;br /&gt;14.7.5 &amp;#26410;&amp;#26469;&amp;#21069;&amp;#26223;&amp;#23637;&amp;#26395;&lt;br /&gt;14.8 &amp;#35199;&amp;#37096;&amp;#30719;&amp;#19994;&amp;#32929;&amp;#20221;&amp;#26377;&amp;#38480;&amp;#20844;&amp;#21496;&lt;br /&gt;14.8.1 &amp;#20225;&amp;#19994;&amp;#21457;&amp;#23637;&amp;#27010;&amp;#20917;&lt;br /&gt;14.8.2 &amp;#32463;&amp;#33829;&amp;#25928;&amp;#30410;&amp;#20998;&amp;#26512;&lt;br /&gt;14.8.3 &amp;#19994;&amp;#21153;&amp;#32463;&amp;#33829;&amp;#20998;&amp;#26512;&lt;br /&gt;14.8.4 &amp;#36130;&amp;#21153;&amp;#29366;&amp;#20917;&amp;#20998;&amp;#26512;&lt;br /&gt;14.8.5 &amp;#26410;&amp;#26469;&amp;#21069;&amp;#26223;&amp;#23637;&amp;#26395;&lt;/span&gt;&lt;/span&gt;&lt;/span&gt;&lt;/p&gt;&lt;p&gt;&lt;strong&gt;&lt;span style="color: rgb(0, 0, 0);"&gt;&lt;span style="font-size: small;"&gt;&lt;span style="font-family: Arial;"&gt;&amp;#31532;&amp;#21313;&amp;#20116;&amp;#31456; 2012-2015&amp;#24180;&amp;#20013;&amp;#22269;&amp;#38085;&amp;#38156;&amp;#34892;&amp;#19994;&amp;#25237;&amp;#36164;&amp;#20998;&amp;#26512;&lt;/span&gt;&lt;/span&gt;&lt;/span&gt;&lt;/strong&gt;&lt;span style="color: rgb(0, 0, 0);"&gt;&lt;span style="font-size: small;"&gt;&lt;span style="font-family: Arial;"&gt;&lt;br /&gt;15.1 &amp;#38085;&amp;#38156;&amp;#34892;&amp;#19994;&amp;#25237;&amp;#36164;&amp;#32972;&amp;#26223;&amp;#20998;&amp;#26512;&lt;br /&gt;15.1.1 &amp;#22269;&amp;#20869;&amp;#38085;&amp;#38156;&amp;#34892;&amp;#19994;&amp;#20934;&amp;#20837;&amp;#38376;&amp;#27099;&amp;#25552;&amp;#39640;&lt;br /&gt;15.1.2 &amp;#38085;&amp;#38156;&amp;#34892;&amp;#19994;&amp;#25237;&amp;#36164;&amp;#20142;&amp;#28857;&amp;#21450;&amp;#39118;&amp;#38505;&lt;br /&gt;15.2 2012-2015&amp;#24180;&amp;#20013;&amp;#22269;&amp;#38085;&amp;#38156;&amp;#34892;&amp;#19994;&amp;#25237;&amp;#36164;&amp;#29366;&amp;#20917;&lt;br /&gt;15.2.1 &amp;#25105;&amp;#22269;&amp;#38085;&amp;#38156;&amp;#34892;&amp;#19994;&amp;#25237;&amp;#36164;&amp;#25345;&amp;#32493;&amp;#24555;&amp;#36895;&amp;#22686;&amp;#38271;&lt;br /&gt;15.2.2 &amp;#38085;&amp;#38156;&amp;#24037;&amp;#19994;&amp;#25237;&amp;#36164;&amp;#31616;&amp;#20917;&lt;br /&gt;15.2.3 &amp;#25105;&amp;#22269;&amp;#38085;&amp;#38156;&amp;#34892;&amp;#19994;&amp;#25237;&amp;#36164;&amp;#30340;&amp;#29305;&amp;#28857;&lt;br /&gt;15.2.4 &amp;#20013;&amp;#22269;&amp;#38085;&amp;#38156;&amp;#20225;&amp;#19994;&amp;#34701;&amp;#36164;&amp;#29366;&amp;#20917;&lt;br /&gt;15.3 2012-2015&amp;#24180;&amp;#25237;&amp;#36164;&amp;#28023;&amp;#22806;&amp;#38085;&amp;#38156;&amp;#24037;&amp;#19994;&amp;#30740;&amp;#31350;&lt;br /&gt;15.3.1 &amp;#25237;&amp;#36164;&amp;#28023;&amp;#22806;&amp;#38085;&amp;#38156;&amp;#36164;&amp;#28304;&amp;#24320;&amp;#21457;&amp;#30340;&amp;#21487;&amp;#34892;&amp;#24615;&amp;#20998;&amp;#26512;&lt;br /&gt;15.3.2 &amp;#24314;&amp;#35774;&amp;#28023;&amp;#22806;&amp;#38085;&amp;#20918;&amp;#28860;&amp;#22522;&amp;#22320;&amp;#26159;&amp;#22269;&amp;#20869;&amp;#20225;&amp;#19994;&amp;#30340;&amp;#24517;&amp;#28982;&amp;#36873;&amp;#25321;&lt;br /&gt;15.3.3 &amp;#24320;&amp;#21457;&amp;#21033;&amp;#29992;&amp;#28023;&amp;#22806;&amp;#38156;&amp;#36164;&amp;#28304;&amp;#38754;&amp;#20020;&amp;#30340;&amp;#26426;&amp;#36935;&amp;#19982;&amp;#25361;&amp;#25112;&lt;br /&gt;15.3.4 2013&amp;#24180;&amp;#20013;&amp;#22269;&amp;#38085;&amp;#38156;&amp;#28023;&amp;#22806;&amp;#39033;&amp;#30446;&amp;#34701;&amp;#36164;&amp;#21160;&amp;#24577;&lt;br /&gt;15.3.5 2013&amp;#24180;&amp;#25105;&amp;#22269;&amp;#25193;&amp;#22686;&amp;#22312;&amp;#20420;&amp;#30340;&amp;#38085;&amp;#38156;&amp;#39033;&amp;#30446;&amp;#25237;&amp;#36164;&lt;br /&gt;15.3.6 2014&amp;#24180;&amp;#25105;&amp;#22269;&amp;#23545;&amp;#20420;&amp;#32599;&amp;#26031;&amp;#38085;&amp;#38156;&amp;#39033;&amp;#30446;&amp;#25237;&amp;#36164;&amp;#21160;&amp;#24577;&lt;/span&gt;&lt;/span&gt;&lt;/span&gt;&lt;/p&gt;&lt;p&gt;&lt;strong&gt;&lt;span style="color: rgb(0, 0, 0);"&gt;&lt;span style="font-size: small;"&gt;&lt;span style="font-family: Arial;"&gt;&amp;#31532;&amp;#21313;&amp;#20845;&amp;#31456; 2016-2022&amp;#24180;&amp;#38085;&amp;#38156;&amp;#34892;&amp;#19994;&amp;#21457;&amp;#23637;&amp;#21069;&amp;#26223;&amp;#21450;&amp;#39044;&amp;#27979;&amp;#20998;&amp;#26512;&lt;/span&gt;&lt;/span&gt;&lt;/span&gt;&lt;/strong&gt;&lt;span style="color: rgb(0, 0, 0);"&gt;&lt;span style="font-size: small;"&gt;&lt;span style="font-family: Arial;"&gt;&lt;br /&gt;16.1 &amp;#38085;&amp;#38156;&amp;#34892;&amp;#19994;&amp;#21457;&amp;#23637;&amp;#21069;&amp;#26223;&lt;br /&gt;16.1.1 2014&amp;#24180;&amp;#19990;&amp;#30028;&amp;#38085;&amp;#38156;&amp;#24066;&amp;#22330;&amp;#20379;&amp;#38656;&amp;#39044;&amp;#27979;&lt;br /&gt;16.1.2 &amp;#25105;&amp;#22269;&amp;#38085;&amp;#38156;&amp;#24037;&amp;#19994;&amp;#21457;&amp;#23637;&amp;#38754;&amp;#20020;&amp;#30340;&amp;#26426;&amp;#36935;&lt;br /&gt;16.1.3 &amp;#26410;&amp;#26469;&amp;#20013;&amp;#22269;&amp;#38085;&amp;#38156;&amp;#24037;&amp;#19994;&amp;#21457;&amp;#23637;&amp;#30340;&amp;#36235;&amp;#21183;&lt;br /&gt;16.1.4 &amp;ldquo;&amp;#21313;&amp;#20108;&amp;#20116;&amp;rdquo;&amp;#26399;&amp;#38388;&amp;#20013;&amp;#22269;&amp;#38085;&amp;#38156;&amp;#19994;&amp;#30340;&amp;#21457;&amp;#23637;&amp;#35268;&amp;#21010;&lt;br /&gt;16.2  2016-2022&amp;#24180;&amp;#20013;&amp;#22269;&amp;#38085;&amp;#38156;&amp;#34892;&amp;#19994;&amp;#39044;&amp;#27979;&amp;#20998;&amp;#26512;&lt;br /&gt;16.2.1 &amp;#20013;&amp;#22269;&amp;#38085;&amp;#38156;&amp;#34892;&amp;#19994;&amp;#24433;&amp;#21709;&amp;#22240;&amp;#32032;&amp;#20998;&amp;#26512;&lt;br /&gt;16.2.2  2016-2022&amp;#24180;&amp;#20013;&amp;#22269;&amp;#38085;&amp;#38156;&amp;#20135;&amp;#37327;&amp;#39044;&amp;#27979;&lt;br /&gt;16.2.3  2016-2022&amp;#24180;&amp;#20013;&amp;#22269;&amp;#38085;&amp;#38156;&amp;#30719;&amp;#37319;&amp;#36873;&amp;#34892;&amp;#19994;&amp;#35268;&amp;#27169;&amp;#39044;&amp;#27979;&lt;br /&gt;16.2.4  2016-2022&amp;#24180;&amp;#20013;&amp;#22269;&amp;#38085;&amp;#38156;&amp;#20918;&amp;#28860;&amp;#34892;&amp;#19994;&amp;#35268;&amp;#27169;&amp;#39044;&amp;#27979;&lt;/span&gt;&lt;/span&gt;&lt;/span&gt;&lt;/p&gt;&lt;p&gt;&lt;strong&gt;&lt;span style="color: rgb(0, 0, 0);"&gt;&lt;span style="font-size: small;"&gt;&lt;span style="font-family: Arial;"&gt;&amp;#22270;&amp;#34920;&amp;#30446;&amp;#24405;&amp;#65306;&amp;#65288;&amp;#37096;&amp;#20998;&amp;#65289;&lt;/span&gt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r /&gt;&amp;#22270;&amp;#34920;1 &amp;#38085;&amp;#30340;&amp;#20027;&amp;#35201;&amp;#29289;&amp;#29702;&amp;#24615;&amp;#36136;&lt;br /&gt;&amp;#22270;&amp;#34920;2 &amp;#38085;&amp;#38156;&amp;#24037;&amp;#19994;&amp;#30719;&amp;#29289;&amp;#31181;&amp;#31867;&lt;br /&gt;&amp;#22270;&amp;#34920;3 &amp;#38085;&amp;#38156;&amp;#30719;&amp;#19968;&amp;#33324;&amp;#24037;&amp;#19994;&amp;#25351;&amp;#26631;&lt;br /&gt;&amp;#22270;&amp;#34920;4 &amp;#38085;&amp;#38156;&amp;#30719;&amp;#24202;&amp;#20276;&amp;#29983;&amp;#32452;&amp;#20998;&amp;#32508;&amp;#21512;&amp;#35780;&amp;#20215;&amp;#19968;&amp;#33324;&amp;#21442;&amp;#32771;&amp;#25351;&amp;#26631;&lt;br /&gt;&amp;#22270;&amp;#34920;5 &amp;#38085;&amp;#31934;&amp;#30719;&amp;#36136;&amp;#37327;&amp;#25351;&amp;#26631;&lt;br /&gt;&amp;#22270;&amp;#34920;6 &amp;#38156;&amp;#31934;&amp;#30719;&amp;#36136;&amp;#37327;&amp;#25351;&amp;#26631;&lt;br /&gt;&amp;#22270;&amp;#34920;7 &amp;#19990;&amp;#30028;&amp;#38085;&amp;#20648;&amp;#37327;&amp;#21450;&amp;#20648;&amp;#37327;&amp;#22522;&amp;#30784;&lt;br /&gt;&amp;#22270;&amp;#34920;8 &amp;#20027;&amp;#35201;&amp;#22269;&amp;#23478;&amp;#38085;&amp;#20648;&amp;#37327;&amp;#21344;&amp;#27604;&lt;br /&gt;&amp;#22270;&amp;#34920;9 2008-2013&amp;#24180;1&amp;#26376;&amp;#20027;&amp;#35201;&amp;#38085;&amp;#31934;&amp;#30719;&amp;#29983;&amp;#20135;&amp;#22269;&amp;#21644;&amp;#22320;&amp;#21306;&amp;#30340;&amp;#38085;&amp;#31934;&amp;#30719;&amp;#20135;&amp;#37327;&lt;br /&gt;&amp;#22270;&amp;#34920;10 2007-2013&amp;#24180;1&amp;#26376;&amp;#20027;&amp;#35201;&amp;#38085;&amp;#31934;&amp;#30719;&amp;#29983;&amp;#20135;&amp;#22269;&amp;#21644;&amp;#22320;&amp;#21306;&amp;#30340;&amp;#31934;&amp;#38085;&amp;#20135;&amp;#37327;&lt;br /&gt;&amp;#22270;&amp;#34920;11 2007-2013&amp;#24180;1&amp;#26376;&amp;#20027;&amp;#35201;&amp;#38085;&amp;#31934;&amp;#30719;&amp;#29983;&amp;#20135;&amp;#22269;&amp;#21644;&amp;#22320;&amp;#21306;&amp;#30340;&amp;#31934;&amp;#38085;&amp;#28040;&amp;#36153;&amp;#37327;&lt;br /&gt;&amp;#22270;&amp;#34920;12 2010-2013&amp;#24180;2&amp;#26376;LME&amp;#24211;&amp;#23384;&amp;#21644;&amp;#19977;&amp;#26376;&amp;#26399;&amp;#38085;&amp;#20215;&amp;#26684;&lt;br /&gt;&amp;#22270;&amp;#34920;13 2011-2014&amp;#24180;4&amp;#26376;&amp;#20840;&amp;#29699;&amp;#20027;&amp;#35201;&amp;#38085;&amp;#31934;&amp;#30719;&amp;#29983;&amp;#20135;&amp;#22269;&amp;#21644;&amp;#22320;&amp;#21306;&amp;#38085;&amp;#31934;&amp;#30719;&amp;#20135;&amp;#37327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508.html"&gt;http://www.cction.com/report/201601/129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